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4.2pt" filled="f" o:ole="">
            <v:imagedata r:id="rId3" o:title=""/>
          </v:shape>
          <o:OLEObject Type="Embed" ProgID="" ShapeID="ole_rId2" DrawAspect="Content" ObjectID="_76534309" r:id="rId2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6                                                                                27.04.2020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зачергової  сто дванадцят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, враховуючи звернення депутатів Арциз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позачергову  сто  дванадцяту  сесію Арцизької міської ради VII скликання о 10:00 год. 29.04.2020 року, яка відбудеться в сесійній залі Арцизької міської рад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поза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розгляд заяв  генерального директора КНП «Арцизької ЦРЛ» Челака З.І., та директора КНП «Центру первинної медико – санітарної допомоги Арцизької районної ради Одеської області» Федорової Л.В. щодо виділення коштів на боротьбу з коронавірусом COVID – 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/>
        </w:rPr>
        <w:t xml:space="preserve">2.Пр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внесен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зм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і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 в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бюджет  міста  Арциз  на  2020  рі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3. Про внесення змін до Програми « Забезпечення діяльності водопровідно – каналізаційного господарства на 2020 рік».</w:t>
      </w:r>
    </w:p>
    <w:p>
      <w:pPr>
        <w:pStyle w:val="Normal"/>
        <w:ind w:left="709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собою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/>
          <w:b/>
          <w:sz w:val="28"/>
          <w:szCs w:val="28"/>
          <w:lang w:val="uk-UA"/>
        </w:rPr>
        <w:t>Міській  голова                                                    В.М.Міхов</w:t>
      </w:r>
    </w:p>
    <w:p>
      <w:pPr>
        <w:pStyle w:val="Style15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3:00Z</dcterms:created>
  <dc:creator>RePack by Diakov</dc:creator>
  <dc:description/>
  <cp:keywords/>
  <dc:language>en-US</dc:language>
  <cp:lastModifiedBy>User</cp:lastModifiedBy>
  <cp:lastPrinted>2020-04-27T11:52:00Z</cp:lastPrinted>
  <dcterms:modified xsi:type="dcterms:W3CDTF">2020-04-27T09:03:00Z</dcterms:modified>
  <cp:revision>6</cp:revision>
  <dc:subject/>
  <dc:title>                                                                               </dc:title>
</cp:coreProperties>
</file>