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ФОРМА</w:t>
        <w:br/>
        <w:t>для подання запитів на інформацію, розпорядником якої є Арцизька міська рада</w:t>
      </w:r>
    </w:p>
    <w:tbl>
      <w:tblPr>
        <w:tblW w:w="10500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92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зпорядник інформації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"/>
              <w:gridCol w:w="8016"/>
            </w:tblGrid>
            <w:tr>
              <w:trPr/>
              <w:tc>
                <w:tcPr>
                  <w:tcW w:w="693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238125" cy="228600"/>
                        <wp:effectExtent l="0" t="0" r="0" b="0"/>
                        <wp:docPr id="1" name="RE34881_img_0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RE34881_img_0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1" t="-157" r="-151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801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рцизька міська рада</w:t>
                  </w:r>
                </w:p>
              </w:tc>
            </w:tr>
            <w:tr>
              <w:trPr/>
              <w:tc>
                <w:tcPr>
                  <w:tcW w:w="693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238125" cy="2286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1" t="-157" r="-151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801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______________________________</w:t>
                    <w:br/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питувач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1"/>
              <w:gridCol w:w="6358"/>
            </w:tblGrid>
            <w:tr>
              <w:trPr/>
              <w:tc>
                <w:tcPr>
                  <w:tcW w:w="2351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238125" cy="22860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1" t="-157" r="-151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t>фізична особ</w:t>
                  </w:r>
                </w:p>
              </w:tc>
              <w:tc>
                <w:tcPr>
                  <w:tcW w:w="635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238125" cy="22860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1" t="-157" r="-151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t>об'єднання громадян без статусу юридичної особи</w:t>
                  </w:r>
                </w:p>
              </w:tc>
            </w:tr>
            <w:tr>
              <w:trPr/>
              <w:tc>
                <w:tcPr>
                  <w:tcW w:w="8709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238125" cy="22860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1" t="-157" r="-151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t>юридична особа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(прізвище, ім'я, по батькові (за наявності) фізичної особи  /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найменування юридичної особи  /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найменування об'єднання громадян без статусу юридичної особи)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(поштова адреса (місцезнаходження) / адреса електронної пошти /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номер телефону запитувач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>ЗАПИТ НА ІНФОРМАЦІЮ</w:t>
      </w:r>
    </w:p>
    <w:tbl>
      <w:tblPr>
        <w:tblW w:w="10500" w:type="dxa"/>
        <w:jc w:val="left"/>
        <w:tblInd w:w="-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Відповідно до Закону України "Про доступ до публічної інформації" прошу надати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.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                                            (загальний опис інформації або вид, назва, реквізити чи зміст документа)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питувану інформацію прошу надати у визначений законом строк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21" w:type="dxa"/>
        <w:jc w:val="left"/>
        <w:tblInd w:w="-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522"/>
        <w:gridCol w:w="651"/>
        <w:gridCol w:w="2616"/>
      </w:tblGrid>
      <w:tr>
        <w:trPr/>
        <w:tc>
          <w:tcPr>
            <w:tcW w:w="711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38125" cy="228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 поштову адресу:</w:t>
              <w:br/>
              <w:t xml:space="preserve">____________________________________________________ </w:t>
              <w:br/>
              <w:t>____________________________________________________</w:t>
            </w:r>
          </w:p>
        </w:tc>
        <w:tc>
          <w:tcPr>
            <w:tcW w:w="651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38125" cy="2286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261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 електронну адресу:</w:t>
              <w:br/>
              <w:t>____________________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napToGrid w:val="false"/>
              <w:spacing w:before="0" w:after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(підпис і дату за умови подання запиту в письмовій формі)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имітки:</w:t>
            </w:r>
          </w:p>
          <w:p>
            <w:pPr>
              <w:pStyle w:val="Style14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 Система обліку, що містить інформацію про документи, які перебувають у володінні Міністерства юстиції України (далі - Мін'юст), розміщується на офіційному вебсайті Мін'юсту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а обліку, що містить інформацію про документи, які перебувають у володінні територіальних органів Мін'юсту, розміщується на вебсайтах територіальних органів Мін'юст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 Запитів на інформацію, розпорядником якої є Мін'юст, може бути поданий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>на поштову адресу: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lang w:val="uk-UA"/>
              </w:rPr>
              <w:t>01001, м. Київ, вул. Городецького, 13 (на конверті вказувати "Публічна інформація");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 електронні адреси: callcentre@minjust.gov.ua; themis@minjust.gov.ua;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елефоном/факсом: (044) 364-23-93; (044) 279-68-58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. Запит на інформацію, розпорядником якої є Мін'юст, може бути подано запитувачем особисто за адресами: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. Київ, вул. Євгена Сверстюка, буд. 15 (приймальня громадян);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. Київ, вул. Городецького, 13, кімната № 108-В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 Форму запитів можна отримати: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1 в адміністративних будівлях Мін'юст за адресами: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. Київ, вул. Євгена Сверстюка, буд. 15 (приймальня громадян);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. Київ, вул. Городецького, 13, кімната № 108-В;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2 в адміністративних будівлях територіальних органів Мін'юсту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 У формі запиту зазначається розпорядник інформації, інформація про запитувача та спосіб надання інформації з проставленням знаку "+" або "-"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6. Відповідь на запит на інформацію надається у спосіб, обраний запитувачем, протягом п'яти робочих днів з дня надходження запиту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. У разі коли запит на інформацію стосується інформації, необхідної для захисту життя чи свободи особи, інформації щодо стану навколишнього природного середовища, якості харчових продуктів і предметів побуту, аварій, катастроф, небезпечних природних явищ та інших надзвичайних ситуацій, що сталися або можуть статися і загрожують безпеці громадян, відповідь надається протягом 48 годин з дня отримання запиту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8. У разі коли запит стосується надання великого обсягу інформації або потребує пошуку інформації серед значної кількості даних, строк розгляду запиту може бути продовжено до 20 робочих днів з обґрунтуванням такого продовження. Про продовження строку запитувачу повідомляється в письмовій формі не пізніше ніж протягом п'яти робочих днів з дня надходження запиту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9. Інформація на запит надається безоплатно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0. У разі коли запитувана інформація містить документи обсягом понад 10 сторінок, про це протягом п'яти робочих днів з дня надходження запиту повідомляється запитувачу із зазначенням обсягу фактичних витрат, пов'язаних із копіюванням або друком документів починаючи з 11 сторінки, та реквізитів і порядку відшкодування таких витрат. Надання інформації здійснюється протягом трьох робочих днів після підтвердження оплати вартості фактичних витрат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1. У задоволенні запиту може бути відмовлено у таких випадках: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1.1 Мін'юст не володіє і не зобов'язаний відповідно до його компетенції, передбаченої законодавством, володіти інформацією, щодо якої зроблено запит;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1.2 інформація, що запитується, належить до категорії інформації з обмеженим доступом;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1.3 запитувач не оплатив фактичні витрати, пов'язані з копіюванням або друком документів;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1.4 не дотримано вимог до складення та подання запиту на інформацію, передбачених частиною п'ятою статті 19 Закону України "Про доступ до публічної інформації", а саме не зазначено: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'я, по батькові (за наявності), найменування запитувача, поштову адресу або адресу електронної пошти, а також номер засобу зв'язку (якщо такий є);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опис інформації або вид, назву, реквізити чи зміст документа, щодо якого зроблено запит (якщо запитувачу це відомо);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ідпис і дату (за умови подання письмового запиту).</w:t>
            </w:r>
          </w:p>
        </w:tc>
      </w:tr>
    </w:tbl>
    <w:p>
      <w:pPr>
        <w:pStyle w:val="Style14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иректор Департамен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реєстрації та систематизації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правових актів</w:t>
            </w:r>
          </w:p>
        </w:tc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br/>
              <w:t>Н. Железня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30:00Z</dcterms:created>
  <dc:creator>LF</dc:creator>
  <dc:description/>
  <dc:language>en-US</dc:language>
  <cp:lastModifiedBy>LF</cp:lastModifiedBy>
  <dcterms:modified xsi:type="dcterms:W3CDTF">2021-06-24T13:30:00Z</dcterms:modified>
  <cp:revision>2</cp:revision>
  <dc:subject/>
  <dc:title/>
</cp:coreProperties>
</file>