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" filled="f" o:ole="">
            <v:imagedata r:id="rId3" o:title=""/>
          </v:shape>
          <o:OLEObject Type="Embed" ProgID="" ShapeID="ole_rId2" DrawAspect="Content" ObjectID="_1680421612" r:id="rId2"/>
        </w:objec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СЬКА ОБЛАСТЬ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ИЙ РАЙОН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А МІСЬКА РАД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Р І Ш Е Н Н Я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бюджет</w:t>
      </w:r>
      <w:bookmarkStart w:id="0" w:name="n17"/>
      <w:bookmarkStart w:id="1" w:name="n1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циз</w:t>
        <w:br/>
      </w:r>
      <w:bookmarkStart w:id="2" w:name="n1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 рік </w:t>
        <w:br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уючись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им кодекс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о місцеве самовряд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ц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ька міська рада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ВИРІШ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bookmarkStart w:id="4" w:name="n2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50853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+субвенція на заклади дошкільн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доходи заг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335256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+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убвенція на заклади дошкільн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доходи спеці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327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тк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50853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+субвенція на заклади дошкільн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видатки загального фонду місцевого бюджету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73222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субвенція на заклади дошкільн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видатки спеціального фонду місцевого бюдж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7631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26"/>
      <w:bookmarkStart w:id="8" w:name="n2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0303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9" w:name="n2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0303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ий залишок бюджетних коштів місцевого бюджету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що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сотків видатків загального фонду місцевого бюджету, визначених цим пункто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30"/>
      <w:bookmarkStart w:id="12" w:name="n2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бюджетні призначення головному розпоряднику коштів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у розрізі відповідальних виконавців за бюджетними програмами згідно з 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4" w:name="n34"/>
      <w:bookmarkStart w:id="15" w:name="n32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3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твердити розподіл витрат місцевого бюджету на реалізацію місцевих/регіональних програм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005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7" w:name="n37"/>
      <w:bookmarkStart w:id="18" w:name="n3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загальному фонді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9" w:name="n3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доходів загального фонду місцевих бюджетів належать доходи, визначені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4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жерелами формування у частині фінансування є надходження, визначені пунк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45"/>
      <w:bookmarkStart w:id="22" w:name="n42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джерелами формування спеціального фонду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n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частині доходів є надходження, визначені ст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-1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4" w:name="n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частині фінансування є надходження, визначені 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ою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5" w:name="n50"/>
      <w:bookmarkStart w:id="26" w:name="n50"/>
      <w:bookmarkEnd w:id="26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7" w:name="n5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кошти, отримані до спеціального фонду місцевого бюджету згідно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 69-1 Бюджетного кодексу України, спрямовуються на реалізацію заходів, визначених статтею 91 Бюджетного кодексу України, а кошти, отримані до спеціального фонду згідно з відповідним підпунктом 2 пункту 7 цього рішення, спрямовуються відповідно на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5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витрати бюджету розвитку, визначені частиною 2 статті71 Бюджетного кодексу України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9" w:name="n63"/>
      <w:bookmarkStart w:id="30" w:name="n6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відповідно д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2456-17" \l "n89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ті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юджетного кодексу України захищеними видатками місцевого бюджету видатки загального фонду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n6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аці працівників бюджетних устано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хування на заробітну плат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продуктами харч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комунальних послуг та енергоносії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населенн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місцевим бюдже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Start w:id="32" w:name="n65"/>
      <w:bookmarkEnd w:id="32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3" w:name="n69"/>
      <w:bookmarkStart w:id="34" w:name="n68"/>
      <w:bookmarkStart w:id="35" w:name="n67"/>
      <w:bookmarkStart w:id="36" w:name="n66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ному розпоряднику коштів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а Арциз забезпе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ння нор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ого кодекс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совн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n7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n7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9" w:name="n73"/>
      <w:bookmarkStart w:id="40" w:name="n72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безпечення доступності інформації про бюджет відповідно до законодавства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1" w:name="n7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n7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3" w:name="n76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яття бюджетних зобов’язань та здійснення витрат бюджет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n7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езпечення у повному обсязі проведення розрахунків за електричну енергію, водопостачання, водовідведення, послуги зв’язку, які споживаються бюджетними установами, та укладання договорів за кожним видом енергоносіїв у межах встановлених головним розпорядником бюджетних коштів обґрунтованих лімітів споживання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5" w:name="n7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озподіл бюджетних призначень головного розпорядника бюджетних коштів здійсню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повідно до ст.23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6" w:name="n81"/>
      <w:bookmarkStart w:id="47" w:name="n80"/>
      <w:bookmarkStart w:id="48" w:name="n79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набирає чинності з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ня 2020 ро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9" w:name="n82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и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83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оприлюдню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денний строк з дня його прийняття відповідно до частини четвертої статті 28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_________________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1" w:name="n85"/>
      <w:bookmarkStart w:id="52" w:name="n8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викон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шення покласти  на планово-бюджетну  комісію міської 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6097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Міський голова</w:t>
        <w:tab/>
        <w:t>В.М.Міх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2019 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VI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2:00Z</dcterms:created>
  <dc:creator>1</dc:creator>
  <dc:description/>
  <dc:language>en-US</dc:language>
  <cp:lastModifiedBy>RePack by Diakov</cp:lastModifiedBy>
  <cp:lastPrinted>2019-11-21T12:41:00Z</cp:lastPrinted>
  <dcterms:modified xsi:type="dcterms:W3CDTF">2019-11-22T10:32:00Z</dcterms:modified>
  <cp:revision>2</cp:revision>
  <dc:subject/>
  <dc:title/>
</cp:coreProperties>
</file>