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иректора КП «Водоканал»  о работе за 8 месяцев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планирование на 2-ю половину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П «Водоканал» за 8 месяцев 2018  года получило доходов от населения 2544,4 тыс.грн. (в т.ч. через кассу предприятия 718,1 тыс.грн.), от предприятий – 1007,6 тыс.грн. Прочие доходы составили 135,9 тыс.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полнен капитальный ремонт водопровода по ул.Коммунальная на общую сумму 213,1 тыс.грн. Проводится капитальный ремонт по ул.Гагарина,  сметная стоимость 326,8 тыс.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ится большая работа по снижению задолженности за оказанные услуги. Контролерами предприятия проводится поквартирный обход абонентов имеющие задолженность свыше 3-х месяцев. Ведется постоянный контроль за отчетностью по предприятиям  согласно показаний водомеров. Так задолженность по населению на 01.01.2018 года составила 406.1 тыс.грн., а на 01.09.2018 года – 324,3 тыс.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ходы по заработной плате составили 1594,5 т.грн., отчисления в Пенсионный фонд - 339,8 тыс.грн. В расходной части предприятия большие затраты несем по электроэнергии. Так за 8 месяцев этого года потребили электроэнергии на сумму 1333,2 тыс. грн. Отключений по электроэнергии не было благодаря Арцизскому городскому совету, так как были выделены средства в сумме 215,9 тыс.грн. и погашение оплаты по субсидиями и льготам, которые сразу же направляются на оплату электроэнергии, а это составило 388,8 тыс.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обрели насос глубинный стоимостью 67500 грн. за счет бюджетных средств. Горсоветом была выделена дотация в сумме 70,4 тыс.грн. на заработную плату, т.к. в калькуляции была заложена минимальная заработная плата 3200,00 грн., а с 01.01.2018 года  она составила 3723,00 грн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ие затраты идут на устранение порывов: так за 8 месяцев этого года было 68 порывов (Арциз-2 - 17; Арциз - 49), на устранение этих порывов предприятием было затрачено 78,9 тыс.гр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ГСМ  было потрачено 186,9 тыс. грн. Автотранспорт находится в плачевном состоянии, требуется частый ремонт. На запасные части было израсходовано 32,1 тыс.гр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луги Саратской СЭС предприятию обошлись – 6,9 тыс.грн. Кроме того закупается гипохлорит натрия для обеззараживания воды, на это было потрачено 29,6 тыс.гр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-ю половину 2018 года планир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оизвести капитальный ремонт водопроводных сетей по ул. Гагарина, К – Маркса, (3 квартал)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проектно-сметную документацию для капитального ремонта водопровода по ул. Первомайская (в течении месяц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ь приборы учета для контроля подачи воды в городскую сеть (при наличии средст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становить на артскважины для контроля производительности насосов приборы учета (при наличии средств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мониторинг работы скважин и анализ потребляемой электроэнергии на водозаборах (регулярно)</w:t>
      </w:r>
    </w:p>
    <w:p>
      <w:pPr>
        <w:pStyle w:val="Normal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6) оборудовать артскважины счетчиками наработки времени и контроля включения (при наличии средств)</w:t>
      </w:r>
    </w:p>
    <w:p>
      <w:pPr>
        <w:pStyle w:val="Normal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7) закупить и установить энергоэффективный резервный насос второго подъема с частотным преобразователем на водозаборы   (при наличии средств)</w:t>
      </w:r>
    </w:p>
    <w:p>
      <w:pPr>
        <w:pStyle w:val="Normal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) произвести ревизию задвижек в смотровых колодцах и при необходимости произвести их замену и ремонт колодцев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иректор КП «Водоканал»                               И.В.Заволок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9:00Z</dcterms:created>
  <dc:creator>User</dc:creator>
  <dc:description/>
  <cp:keywords/>
  <dc:language>en-US</dc:language>
  <cp:lastModifiedBy>Admin</cp:lastModifiedBy>
  <cp:lastPrinted>2018-09-03T12:18:00Z</cp:lastPrinted>
  <dcterms:modified xsi:type="dcterms:W3CDTF">2018-09-05T12:52:00Z</dcterms:modified>
  <cp:revision>19</cp:revision>
  <dc:subject/>
  <dc:title>                                                   ОТЧЕТ</dc:title>
</cp:coreProperties>
</file>