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коммуналь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«Житлови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8 месяцев 2018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 следующие услуги и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Содержание общего имущества многоквартирного дома и придомовой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рритории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ридомовой территории – ежедневно,  кроме выходных и праздничных дней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ледование кровель, определены объемы работ, производится обслуживание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ледование внутридомовых систем холодного водоснабжения, водоотведения, ливневой канализации, проведено техническое обслуживание систем, определен объем текущих ремонтов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ледование систем вентиляции, производятся работы по обслуживанию вентиляционных каналов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осмотр электрощитовых в подъездах. Производятся работы по техническому обслужив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 Текущий ремонт общего имущества многоквартирных домов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конструктивных элементов: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мягкой кровли:</w:t>
      </w:r>
    </w:p>
    <w:p>
      <w:pPr>
        <w:pStyle w:val="ListParagraph"/>
        <w:spacing w:lineRule="auto" w:line="240"/>
        <w:ind w:left="114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- ул. Преображенская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9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ListParagraph"/>
        <w:spacing w:lineRule="auto" w:line="240"/>
        <w:ind w:left="114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- ул. Соборная 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5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ListParagraph"/>
        <w:spacing w:lineRule="auto" w:line="240"/>
        <w:ind w:left="1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Интернациональная 10 – 2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2  Мелкий ремонт мягкой кровли, ремонт примыканий к парапетам 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ентканалам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ул. Строителей 3,6а,2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 ул. Интернациональная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ул. Преображенская  4,11,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 ул. Калмыкова – 19,26,35,29,3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ул. Соборная 50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 Ремонт отмосто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ул. Калмыкова  1 – 23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ул. Калмыкова  2 – 23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ул. Калмыкова  3 – 8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ул. Калмыкова  4 – 26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ул. Калмыкова  5 – 23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ул. Калмыкова  6 – 31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ул. Калмыкова  7 – 10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ул. Калмыкова  8 – 52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ул. Калмыкова  13 – 26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ул. Калмыкова  16 – 41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ул. Калмыкова  23 – 30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ул. Калмыкова  24 – 40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ул. Калмыкова  25 – 14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л. Преображенская 3а – 28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л. Преображенская 4 – 28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л. Преображенская 17 – 32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л. Преображенская 17а – 32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ул. Строителей 23 – 34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ул. Соборная  50а – 20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ул. Чкалова 39  – 7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ул. Чкалова  45  – 10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4 Изготовление и установка подъездных дверей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ул. Преображенская 19 – 1 двер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ул. Преображенская 21  – 3 двер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ул. Калмыкова 13  –  1 двер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5 Мелкий ремонт порогов, цокол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ул. Калмыкова  1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ул. Калмыкова  5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ул. Калмыкова 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ул. Калмыкова 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ул. Калмыкова  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ул. Калмыкова  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ул. Строителей 23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ул. Соборная  5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ул. Тарутинская 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Текущий ремонт систем водоснабжения  и водоотвед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1.Ремонт системы водоснабжения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ул. Строителей 3 – 38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ул. Соборная  15 – 52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ул. Преображенская 15 – 52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ул. Интернациональная 4 – 60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ул. Интернациональная 6 – 62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ул. Интернациональная 10 – 44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ул. Преображенская 3 – 48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ул. Преображенская  21 – 34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ул. Чкалова 37  – 4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ул. Калмыкова  3 – 20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ул. Калмыкова  18 – 52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ул. Калмыкова  36 – 112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ул. Калмыкова  37 – 88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ул. Калмыкова  31– 38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ул. Калмыкова  12 – 4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  Ремонт системы водоотведения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ул. Преображенская 3а – 10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ул. Преображенская  6а – 6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ул. Преображенская 11 – 17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ул. Преображенская  15 – 16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ул. Преображенская 19 – 14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ул. Преображенская  21 – 4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ул. Интернациональная 2 – 26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ул. Интернациональная 4 – 8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ул. Калмыкова  12 – 10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ул. Калмыкова  13 – 4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ул. Калмыкова  18 – 8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ул. Калмыкова  34– 22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ул. Калмыкова  37 – 8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ул. Калмыкова  21– 21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ул. Тарутинская 7 – 6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Освещение мест общего польз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ведено обслуживание систем, ведутся мелкие текущие ремон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П «Житловик»                                                         Антонюк А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7c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6601d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660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79f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660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660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787173-4FB1-4670-AF9C-57821972F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  <Pages>4</Pages>
  <Words>637</Words>
  <Characters>3634</Characters>
  <CharactersWithSpaces>4263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20:00Z</dcterms:created>
  <dc:creator>User</dc:creator>
  <dc:description/>
  <dc:language>en-US</dc:language>
  <cp:lastModifiedBy>Admin</cp:lastModifiedBy>
  <cp:lastPrinted>2018-09-03T13:19:00Z</cp:lastPrinted>
  <dcterms:modified xsi:type="dcterms:W3CDTF">2018-09-06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