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0" w:after="0"/>
        <w:jc w:val="center"/>
        <w:textAlignment w:val="baseline"/>
        <w:outlineLvl w:val="1"/>
        <w:rPr>
          <w:rFonts w:ascii="Arial" w:hAnsi="Arial" w:eastAsia="Times New Roman" w:cs="Arial"/>
          <w:b/>
          <w:b/>
          <w:bCs/>
          <w:color w:val="333333"/>
          <w:sz w:val="36"/>
          <w:szCs w:val="36"/>
          <w:lang w:val="uk-UA" w:eastAsia="ru-RU"/>
        </w:rPr>
      </w:pPr>
      <w:r>
        <w:rPr>
          <w:rFonts w:eastAsia="Times New Roman" w:cs="Arial" w:ascii="Arial" w:hAnsi="Arial"/>
          <w:b/>
          <w:bCs/>
          <w:color w:val="333333"/>
          <w:sz w:val="36"/>
          <w:szCs w:val="36"/>
          <w:lang w:val="uk-UA" w:eastAsia="ru-RU"/>
        </w:rPr>
        <w:t xml:space="preserve">Звіт секретаря Арцизької  міської ради по виконанню власних повноважень в 2017 році </w:t>
      </w:r>
    </w:p>
    <w:p>
      <w:pPr>
        <w:pStyle w:val="Normal"/>
        <w:spacing w:lineRule="auto" w:line="240" w:before="0" w:after="0"/>
        <w:textAlignment w:val="baseline"/>
        <w:rPr>
          <w:rFonts w:ascii="Arial" w:hAnsi="Arial" w:eastAsia="Times New Roman" w:cs="Arial"/>
          <w:color w:val="333333"/>
          <w:sz w:val="21"/>
          <w:szCs w:val="21"/>
          <w:lang w:val="uk-UA" w:eastAsia="ru-RU"/>
        </w:rPr>
      </w:pPr>
      <w:r>
        <w:rPr/>
        <mc:AlternateContent>
          <mc:Choice Requires="wps">
            <w:drawing>
              <wp:inline distT="0" distB="0" distL="0" distR="0" wp14:anchorId="45D83613">
                <wp:extent cx="300990" cy="300990"/>
                <wp:effectExtent l="0" t="0" r="0" b="0"/>
                <wp:docPr id="1" name="Shape1"/>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75pt;width:23.65pt;height:23.65pt;mso-wrap-style:none;v-text-anchor:middle;mso-position-vertical:top" wp14:anchorId="45D83613">
                <v:fill o:detectmouseclick="t" on="false"/>
                <v:stroke color="#3465a4" joinstyle="round" endcap="flat"/>
                <w10:wrap type="square"/>
              </v:rect>
            </w:pict>
          </mc:Fallback>
        </mc:AlternateContent>
      </w:r>
    </w:p>
    <w:p>
      <w:pPr>
        <w:pStyle w:val="Normal"/>
        <w:spacing w:lineRule="atLeast" w:line="360" w:before="0" w:after="0"/>
        <w:ind w:firstLine="360"/>
        <w:jc w:val="center"/>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Шановні голово, депутати, колеги, жителі міста Арциз!</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Відповідно до ст. 50 Закону України «Про місцеве самоврядування в Україні», секретар ради здійснює цілий комплекс заходів щодо забезпечення функціональної спрямованості, порядку організації роботи міської ради, постійних депутатських комісій, регламенту.</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Будучи на посаді секретаря Арцизької  міської ради 7 скликання за період, що я звітую, за  той  період,  за  який мною проводилась наступна робота:</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Здійснювала  всі  організаційно - підготовчі  заходи для  проведення та реалізації сесій, питань, що виносяться на розгляд ради.</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Протягом звітного періоду відбулося 13  чергових та  позачергових     сесій міської ради 7 скликання,  під час яких було ухвалено  218 рішень, віднесених до повноважень місцевого самоврядування.   Прийняті рішення сприяли соціально-економічному розвитку м.Арциз, здійснення контролю за виконанням міського бюджету, раціонального використання комунального майна, земель міста, сприяли  розвитку громади.</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Було  запроваджено процедуру  реєстрації  та  подання  проектів  рішень  авторами ,  що  дало  змогу  впорядкувати  процес  ухвалення  рішень. </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Відповідно до Регламенту роботи Арцизької  міської ради 7 скликання, усі прийняті рішення попередньо обговорювались на засіданнях постійних депутатських комісій, зокрема, як кожної, так і спільної. В 2017  була  зареєстрована фракція ВО «Батьківщина».  </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Засідання депутатських комісій проходили при дуже слабкій явці депутатів. Хочеться відмітити плідну роботу земельної та бюджетної комісій. Питання, які розглядаються на засіданнях постійних комісій і пов’язані з діяльністю міської ради, відповідають конституційним і правовим нормам і є актуальними протягом звітного періоду. Проекти рішень, які виносилися на розгляд сесії, готуються на основі рекомендованих висновків комісій.</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Відповідно до Закону України «Про місцеве самоврядування в Україні», виконуючи  доручення в межах своїх повноважень, наданих законом у здійсненні місцевого самоврядування:</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 Забезпечувала своєчасне доведення рішень ради до виконавців і населення, організацію контролю за їх виконанням.</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В практику роботи  Арцизької міської ради впроваджено, що протокол засідання сесії готується і підписується в 10-ти денний термін, опрацювання рішень відповідно до зауважень і змін його регулювання і перевірки на відповідність та підписання проводиться виключно головою в семиденний строк після його прийняття.                                                             </w:t>
        <w:tab/>
        <w:t>-Проекти рішень, висновки комісій готуються на відповідних бланках і вказуються особами, причетними до їх підготовки та виконання.</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Рішення сесій реєструються в журналі реєстрації, направляються заявникам та зацікавленим суб’єктам.</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Крім того, всі рішення, а також  матеріали нормативно-правового характеру та рішення, відзначені для публікацій, оприлюднюються в газеті «Діло»,  та на офіційному інтернет сайті Арцизької  міської ради та на стенді оголошень у Арцизькій  міській раді. Ведеться облік видачі рішень.</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Відповідно до чинного законодавства, всі проекти рішень та інформація, що стосується розгляду питань, які вносяться на розгляд чергової сесії, оприлюднюються на інтернет сайті, не пізніше як за 10  днів до самого розгляду.</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Хочу звернути Вашу увагу, трапляються випадки, коли засідання депутатських комісій не можливо провести  вчасно із-за відсутності депутатів. Є окремі випадки невиконання доручених справ депутатами ради. Відсутність ініціативи тощо.</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З  депутатами постійно  проводиться  спілкування   електронною  поштою,  що  дає  змогу  ознайомитися  з   проектами  Порядку  денного, рішеннями  міської  ради,  оголошеннями  стосовно  дати, часу  та  місця  проведення  засідань,  розпорядженнями  міського  голови  стосовно  скликання  сесії.</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Будь – який  мешканець  міста  має  змогу  ознайомитися  з  проектами  рішень,  Програм,  Положень,  регуляторних  актів,  та  надати  свої  пропозиції  чи  зауваження.</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Як секретар міської ради систематично надаю допомогу головам комісій у підготовці висновків, рішень, протоколів, постійних депутатських комісій.</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Разом із спеціалістами  міської  ради готую  розпорядження  міського голови, проекти рішень, відповіді на листи, звернення та іншу роботу по діловодству.</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Окрім  питань  підготовки  до  сесії,  секретар  міської  ради  за  дорученням  міського  голови  вирішує  інші  питання,  пов’язані  с  діяльністю  ради  та  її органів.</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На  адресу  міської  ради  надходять  листи, що  стосуються  повноважень  Арцизької  міської  ради, депутатського  корпусу,  профільних  комісій  ради.</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Вдалося  розглянути  та  надати  відповіді  на   611   запитів.</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Приймаю  щодня,  заслуховую  громадян,  шукаю  шляхи,  аби  допомогти  у  розв’язанні  проблем.  Переважно  люди  звертались  з  комунальними  скаргами.</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Виконую кадрові організаційні питання, пов’язані з  функціонуванням  ради.</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За посадою секретаря міської ради є членом виконавчого комітету  міської ради. Протягом звітного періоду приймала участь в 14  засіданнях міськвиконкому, в ході яких прийнято 130 рішень.   </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З метою підвищення професійно-кваліфікаційного рівня приймала участь в тренінгах та фахових майстернях, які були проведені упродовж звітного року.</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Як посадова особа здійснюю свої повноваження відповідно до Закону України «Про доступ до публічної інформації». Цього закону ми дотримуємось, як важливого закону нашого суспільства до демократії, а влади – до чесності та прозорості.</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Даний нормативний акт визначає порядок забезпечення права кожного громадянина на доступ до публічної інформації, що знаходиться у володінні розпорядників та представляє суспільний інтерес.</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Згідно із Законом, на офіційному сайті Арцизької міської ради публікуються проекти рішень та рішення міської ради і її виконкому. Таким чином, створені умови для прозорості процедури прийняття нормативних документів.</w:t>
      </w:r>
    </w:p>
    <w:p>
      <w:pPr>
        <w:pStyle w:val="Normal"/>
        <w:spacing w:lineRule="atLeast" w:line="360" w:before="0" w:after="0"/>
        <w:ind w:firstLine="360"/>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Крім повноважень секретаря,   я  одночасно виконую повноваження депутата 6 та  17 виборчого округу , а саме  частина  вул. Пушкіна, вул. Акімова,  вул. Виноградна,  вул. Бессарабська,  вул. Першотравнева, вул. Ювілейна. Проводжу зустрічі зі своїми виборцями, як того вимагає Регламент роботи   Арцизької міської ради 7 скликання. Беру участь у різних акціях, які проводяться за підтримки  Арцизької міської ради.</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Дякую всім за увагу.</w:t>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tLeast" w:line="360" w:before="0" w:after="0"/>
        <w:ind w:firstLine="360"/>
        <w:jc w:val="both"/>
        <w:textAlignment w:val="baseline"/>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Секретар міської ради                                       </w:t>
      </w:r>
      <w:bookmarkStart w:id="0" w:name="_GoBack"/>
      <w:bookmarkEnd w:id="0"/>
      <w:r>
        <w:rPr>
          <w:rFonts w:eastAsia="Times New Roman" w:cs="Arial" w:ascii="Arial" w:hAnsi="Arial"/>
          <w:sz w:val="28"/>
          <w:szCs w:val="28"/>
          <w:lang w:val="uk-UA" w:eastAsia="ru-RU"/>
        </w:rPr>
        <w:t>Д.Г.Барсукова</w:t>
      </w:r>
    </w:p>
    <w:p>
      <w:pPr>
        <w:pStyle w:val="Normal"/>
        <w:spacing w:before="0" w:after="200"/>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ages>3</Pages>
  <Words>954</Words>
  <Characters>5441</Characters>
  <CharactersWithSpaces>6383</CharactersWithSpaces>
  <Paragraphs>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13:00Z</dcterms:created>
  <dc:creator>RePack by Diakov</dc:creator>
  <dc:description/>
  <dc:language>en-US</dc:language>
  <cp:lastModifiedBy>Admin</cp:lastModifiedBy>
  <cp:lastPrinted>2017-09-25T06:30:00Z</cp:lastPrinted>
  <dcterms:modified xsi:type="dcterms:W3CDTF">2017-10-04T05: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