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4.2pt" filled="f" o:ole="">
            <v:imagedata r:id="rId3" o:title=""/>
          </v:shape>
          <o:OLEObject Type="Embed" ProgID="" ShapeID="ole_rId2" DrawAspect="Content" ObjectID="_1085359243" r:id="rId2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4                                                                                16.04.2020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зачергової  сто одинадцятої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позачергову  сто  одинадцяту  сесію Арцизької міської ради VII скликання о 10:00 год. 17.04.2020 року, яка відбудеться в сесійній залі Арцизької міської рад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поза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 вжиття  додаткових  протиепідемічних заходів для  запобігання поширенню гострої  хвороби  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>- 19   на  території  міста  Арциз .</w:t>
      </w:r>
    </w:p>
    <w:p>
      <w:pPr>
        <w:pStyle w:val="Normal"/>
        <w:ind w:left="709" w:hanging="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Контроль  за  виконанням  даного  розпорядження  залишаю  за собою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ій  голова                                                    В.М.Міхов</w:t>
      </w:r>
    </w:p>
    <w:p>
      <w:pPr>
        <w:pStyle w:val="Style15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13:00Z</dcterms:created>
  <dc:creator>RePack by Diakov</dc:creator>
  <dc:description/>
  <dc:language>en-US</dc:language>
  <cp:lastModifiedBy>Afan</cp:lastModifiedBy>
  <cp:lastPrinted>2020-04-16T15:38:00Z</cp:lastPrinted>
  <dcterms:modified xsi:type="dcterms:W3CDTF">2020-04-16T15:13:00Z</dcterms:modified>
  <cp:revision>2</cp:revision>
  <dc:subject/>
  <dc:title/>
</cp:coreProperties>
</file>