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418826485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9                                                                                30.03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ергової  сто деся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чергову  сто десяту  сесію Арцизької міської ради VII скликання о 14:00 год. 09.04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widowControl/>
        <w:suppressAutoHyphens w:val="false"/>
        <w:spacing w:lineRule="auto" w:line="276" w:before="0" w:after="200"/>
        <w:ind w:left="285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  внесення  зм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  до  структури  та  чисельност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  виконавчого  апарату  Арцизької  міської  ради  та  штатного  розпису  на  2020  рік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  внесення  зм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 в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бюджет  міста  Арциз  на  2020  рі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3.Про  внесення  змін  до  Статуту  комунального  підприємства  «Благоустрій»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4.Про  продовження  терміну  дії  Програми  «Питна  вода м.Арциз» на  2019  рік,затвердженої  рішенням  міської  ради  від  11 липня  2019  року,на 2020 рік.</w:t>
      </w:r>
    </w:p>
    <w:p>
      <w:pPr>
        <w:pStyle w:val="Normal"/>
        <w:ind w:left="709" w:hanging="0"/>
        <w:jc w:val="both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ind w:firstLine="360"/>
        <w:rPr/>
      </w:pPr>
      <w:r>
        <w:rPr>
          <w:b/>
          <w:color w:val="000000"/>
          <w:kern w:val="2"/>
          <w:sz w:val="28"/>
          <w:szCs w:val="28"/>
          <w:lang w:val="uk-UA"/>
        </w:rPr>
        <w:t>Доповідач: спеціаліст-землевпорядник Харченко Т.М.</w:t>
        <w:br/>
      </w:r>
      <w:r>
        <w:rPr>
          <w:color w:val="000000"/>
          <w:kern w:val="2"/>
          <w:sz w:val="28"/>
          <w:szCs w:val="28"/>
          <w:lang w:val="uk-UA"/>
        </w:rPr>
        <w:t>Земельні  питанн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5.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Кавецькій Надії Петрівні в оренду строком на 5 (п’ять) років земельну ділянку: для  будівництва  і обслуговування  житлового будинку, господарських будівель і  споруд  (присадибна ділянка) за адресою:                        вул. Світла, 1, м. Арциз, Арцизький район, Одеська область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6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Гончаровій Тетяні Михайлівні та гр. Міхову Володимиру Михайловичу в оренду строком на 10 (десять) років земельну ділянку для  будівництва  і обслуговування  житлового будинку, господарських будівель і  споруд  (присадибна ділянка) за адресою: вул. Бондарєва, 68, м. Арциз, Арцизький район, Одеська область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7.Про  затвердження  проекту землеустрою щодо відведення земельної ділянки у постійне користування Арцизькій дитячій музичній школі для будівництва та обслуговування будівель закладів культурно-просвітницького обслуговування, за адресою: вул. 28 Червня, 138, м. Арциз, Арцизький район, Одеська область</w:t>
      </w:r>
    </w:p>
    <w:p>
      <w:pPr>
        <w:pStyle w:val="Normal"/>
        <w:widowControl/>
        <w:suppressAutoHyphens w:val="false"/>
        <w:ind w:left="426" w:firstLine="54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8.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Волкановій Людмилі Леонідівні за адресою: вул. Гагаріна, 1а/104, м. Арциз, Арцизького району, Одеської області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9.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будівництва і обслуговування жилого будинку, господарських будівель і споруд (присадибна  ділянка), за адресою: вул. Чкалова, 39, вул. Пушкіна, 25, м. Арциз, Одеська область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0.Про внесення змін до рішення Арцизької міської ради № 1679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І  від 12.12.2019 року «Про передачу земельної ділянки в постійне користування Головному Управлінню Національної поліції в Одеській області за адресою:                      вул. Соборна, 29, м. Арциз, Арцизький район, Одеська область»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11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тимчасової (ТС-1)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suppressAutoHyphens w:val="false"/>
        <w:ind w:left="426" w:hanging="0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12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тимчасової споруди (ТС-2)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13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групи тимчасових споруд (з 2-ох одиниць – ТС№7 та ТС№8) для провадження підприємницької діяльності та надання ФОП Кара Станіславу Петровичу дозволу на складання паспорту прив’язки групи тимчасових споруд за адресою: вул. Щаслива, м. Арциз (на приринковій території навпроти ділянки №43)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4.Про розгляд заяви гр. Дорошенка В.В.</w:t>
      </w:r>
    </w:p>
    <w:p>
      <w:pPr>
        <w:pStyle w:val="Normal"/>
        <w:ind w:firstLine="135"/>
        <w:rPr>
          <w:rFonts w:eastAsia="Times New Roman" w:cs="Calibri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Calibri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firstLine="144"/>
        <w:rPr>
          <w:rFonts w:ascii="Calibri" w:hAnsi="Calibri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uk-UA" w:eastAsia="en-US" w:bidi="ar-SA"/>
        </w:rPr>
        <w:t>15.Про  затвердження  плану  роботи  Арцизької  міської  ради  на  2020  рік.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uk-UA" w:eastAsia="en-US" w:bidi="ar-SA"/>
        </w:rPr>
      </w:r>
    </w:p>
    <w:p>
      <w:pPr>
        <w:pStyle w:val="Normal"/>
        <w:ind w:left="709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3:00Z</dcterms:created>
  <dc:creator>RePack by Diakov</dc:creator>
  <dc:description/>
  <dc:language>en-US</dc:language>
  <cp:lastModifiedBy>Afan</cp:lastModifiedBy>
  <cp:lastPrinted>2020-03-30T11:55:00Z</cp:lastPrinted>
  <dcterms:modified xsi:type="dcterms:W3CDTF">2020-03-30T12:23:00Z</dcterms:modified>
  <cp:revision>2</cp:revision>
  <dc:subject/>
  <dc:title/>
</cp:coreProperties>
</file>