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         </w:t>
      </w:r>
      <w:r>
        <w:rPr>
          <w:lang w:val="uk-UA"/>
        </w:rPr>
        <w:object w:dxaOrig="383" w:dyaOrig="4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4.2pt" filled="f" o:ole="">
            <v:imagedata r:id="rId3" o:title=""/>
          </v:shape>
          <o:OLEObject Type="Embed" ProgID="" ShapeID="ole_rId2" DrawAspect="Content" ObjectID="_1606579122" r:id="rId2"/>
        </w:objec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ДЕСЬКА ОБЛАСТЬ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АРЦИЗЬКИЙ РАЙОН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АРЦИЗЬКА МІСЬКА РАД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№</w:t>
      </w:r>
      <w:r>
        <w:rPr>
          <w:rFonts w:eastAsia="Times New Roman" w:cs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23                                                                                03.03.2020 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скликання та порядок денний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чергової  сто восьмої сес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рцизької міської ради VII склик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ідповідно до статті 46, п. 4 статті 59 Закону України «Про місцеве самоврядування в Україні», частини 4 статті 14 Регламенту Арцизької міської ради VII скликання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Скликати чергову  сто восьму  сесію Арцизької міської ради VII скликання о 1:00 год. 12.03.2020 року, яка відбудеться в сесійній залі Арциз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Рекомендувати черговій  сесії такий попередній порядок денний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kern w:val="2"/>
          <w:sz w:val="28"/>
          <w:szCs w:val="28"/>
          <w:lang w:val="uk-UA"/>
        </w:rPr>
      </w:pPr>
      <w:r>
        <w:rPr>
          <w:b/>
          <w:kern w:val="2"/>
          <w:sz w:val="28"/>
          <w:szCs w:val="28"/>
          <w:lang w:val="uk-UA"/>
        </w:rPr>
        <w:t>Депутатські запити, заяви, звернення.</w:t>
      </w:r>
    </w:p>
    <w:p>
      <w:pPr>
        <w:pStyle w:val="Normal"/>
        <w:jc w:val="both"/>
        <w:rPr>
          <w:b/>
          <w:b/>
          <w:kern w:val="2"/>
          <w:sz w:val="28"/>
          <w:szCs w:val="28"/>
          <w:lang w:val="uk-UA"/>
        </w:rPr>
      </w:pPr>
      <w:r>
        <w:rPr>
          <w:b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kern w:val="2"/>
          <w:sz w:val="28"/>
          <w:szCs w:val="28"/>
          <w:lang w:val="uk-UA"/>
        </w:rPr>
      </w:pPr>
      <w:r>
        <w:rPr>
          <w:b/>
          <w:kern w:val="2"/>
          <w:sz w:val="28"/>
          <w:szCs w:val="28"/>
          <w:lang w:val="uk-UA"/>
        </w:rPr>
        <w:t>Доповідач: головний бухгалтер Горяйнова І.І.</w:t>
      </w:r>
    </w:p>
    <w:p>
      <w:pPr>
        <w:pStyle w:val="Normal"/>
        <w:rPr>
          <w:rFonts w:eastAsia="Times New Roman"/>
          <w:b/>
          <w:b/>
          <w:kern w:val="2"/>
          <w:sz w:val="28"/>
          <w:szCs w:val="28"/>
          <w:lang w:val="uk-UA" w:eastAsia="ru-RU"/>
        </w:rPr>
      </w:pPr>
      <w:r>
        <w:rPr>
          <w:rFonts w:eastAsia="Times New Roman"/>
          <w:b/>
          <w:kern w:val="2"/>
          <w:sz w:val="28"/>
          <w:szCs w:val="28"/>
          <w:lang w:val="uk-UA" w:eastAsia="ru-RU"/>
        </w:rPr>
      </w:r>
    </w:p>
    <w:p>
      <w:pPr>
        <w:pStyle w:val="Style15"/>
        <w:widowControl/>
        <w:numPr>
          <w:ilvl w:val="0"/>
          <w:numId w:val="1"/>
        </w:numPr>
        <w:suppressAutoHyphens w:val="false"/>
        <w:spacing w:lineRule="auto" w:line="276" w:before="0" w:after="200"/>
        <w:contextualSpacing/>
        <w:rPr/>
      </w:pPr>
      <w:r>
        <w:rPr>
          <w:rFonts w:eastAsia="Times New Roman"/>
          <w:sz w:val="28"/>
          <w:szCs w:val="28"/>
          <w:lang w:val="uk-UA" w:eastAsia="ru-RU"/>
        </w:rPr>
        <w:t>Про  затвердження звіту про виконання   бюджету  м. Арциз за  2019   рік</w:t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Style15"/>
        <w:widowControl/>
        <w:numPr>
          <w:ilvl w:val="0"/>
          <w:numId w:val="1"/>
        </w:numPr>
        <w:suppressAutoHyphens w:val="false"/>
        <w:spacing w:lineRule="auto" w:line="276" w:before="0" w:after="200"/>
        <w:contextualSpacing/>
        <w:rPr/>
      </w:pPr>
      <w:r>
        <w:rPr>
          <w:rFonts w:eastAsia="Times New Roman"/>
          <w:sz w:val="28"/>
          <w:szCs w:val="28"/>
          <w:lang w:eastAsia="ru-RU"/>
        </w:rPr>
        <w:t>Про  внесення  зм</w:t>
      </w:r>
      <w:r>
        <w:rPr>
          <w:rFonts w:eastAsia="Times New Roman"/>
          <w:sz w:val="28"/>
          <w:szCs w:val="28"/>
          <w:lang w:val="uk-UA" w:eastAsia="ru-RU"/>
        </w:rPr>
        <w:t>і</w:t>
      </w:r>
      <w:r>
        <w:rPr>
          <w:rFonts w:eastAsia="Times New Roman"/>
          <w:sz w:val="28"/>
          <w:szCs w:val="28"/>
          <w:lang w:eastAsia="ru-RU"/>
        </w:rPr>
        <w:t>н в</w:t>
      </w:r>
      <w:r>
        <w:rPr>
          <w:rFonts w:eastAsia="Times New Roman"/>
          <w:sz w:val="28"/>
          <w:szCs w:val="28"/>
          <w:lang w:val="uk-UA" w:eastAsia="ru-RU"/>
        </w:rPr>
        <w:t xml:space="preserve"> бюджет  міста  Арциз  на  2020  рік</w:t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Style15"/>
        <w:widowControl/>
        <w:numPr>
          <w:ilvl w:val="0"/>
          <w:numId w:val="1"/>
        </w:numPr>
        <w:suppressAutoHyphens w:val="false"/>
        <w:spacing w:lineRule="auto" w:line="276" w:before="0" w:after="200"/>
        <w:contextualSpacing/>
        <w:rPr>
          <w:rFonts w:cs="Calibri"/>
          <w:sz w:val="26"/>
          <w:szCs w:val="26"/>
        </w:rPr>
      </w:pPr>
      <w:r>
        <w:rPr>
          <w:rFonts w:eastAsia="Times New Roman"/>
          <w:sz w:val="28"/>
          <w:szCs w:val="28"/>
          <w:lang w:val="uk-UA" w:eastAsia="ru-RU"/>
        </w:rPr>
        <w:t>Про  скасування рішень надання  пільг  з  оплати  проїзду  усіма  видами  транспорту  загального  користування  на  міських  маршрутах.</w:t>
      </w:r>
    </w:p>
    <w:p>
      <w:pPr>
        <w:pStyle w:val="Style15"/>
        <w:widowControl/>
        <w:numPr>
          <w:ilvl w:val="0"/>
          <w:numId w:val="1"/>
        </w:numPr>
        <w:suppressAutoHyphens w:val="false"/>
        <w:spacing w:lineRule="auto" w:line="276" w:before="0" w:after="200"/>
        <w:contextualSpacing/>
        <w:rPr>
          <w:rFonts w:cs="Calibri"/>
          <w:sz w:val="26"/>
          <w:szCs w:val="26"/>
          <w:lang w:val="uk-UA"/>
        </w:rPr>
      </w:pPr>
      <w:r>
        <w:rPr>
          <w:rFonts w:eastAsia="Times New Roman"/>
          <w:sz w:val="28"/>
          <w:szCs w:val="28"/>
          <w:lang w:val="uk-UA" w:eastAsia="ru-RU"/>
        </w:rPr>
        <w:t>Про  затвердження  Програми  «Про  надання  адресної  матеріальної  допомоги  з  оплати пільгового  проїзду  окремих  категорій  громадян  автомобільним  транспортом  на  автобусних  маршрутах загального  користування  міста  Арциз  на  2020  рік.</w:t>
      </w:r>
    </w:p>
    <w:p>
      <w:pPr>
        <w:pStyle w:val="Normal"/>
        <w:ind w:left="709" w:hanging="0"/>
        <w:jc w:val="both"/>
        <w:rPr>
          <w:rFonts w:cs="Calibri"/>
          <w:b/>
          <w:b/>
          <w:kern w:val="2"/>
          <w:sz w:val="28"/>
          <w:szCs w:val="28"/>
          <w:lang w:val="uk-UA"/>
        </w:rPr>
      </w:pPr>
      <w:r>
        <w:rPr>
          <w:rFonts w:cs="Calibri"/>
          <w:b/>
          <w:kern w:val="2"/>
          <w:sz w:val="28"/>
          <w:szCs w:val="28"/>
          <w:lang w:val="uk-UA"/>
        </w:rPr>
      </w:r>
    </w:p>
    <w:p>
      <w:pPr>
        <w:pStyle w:val="Standard"/>
        <w:ind w:firstLine="360"/>
        <w:rPr>
          <w:rFonts w:eastAsia="SimSun;宋体"/>
          <w:b/>
          <w:b/>
          <w:kern w:val="2"/>
          <w:sz w:val="28"/>
          <w:szCs w:val="28"/>
          <w:lang w:val="uk-UA" w:eastAsia="hi-IN" w:bidi="hi-IN"/>
        </w:rPr>
      </w:pPr>
      <w:r>
        <w:rPr>
          <w:rFonts w:eastAsia="SimSun;宋体"/>
          <w:b/>
          <w:kern w:val="2"/>
          <w:sz w:val="28"/>
          <w:szCs w:val="28"/>
          <w:lang w:val="uk-UA" w:eastAsia="hi-IN" w:bidi="hi-IN"/>
        </w:rPr>
        <w:t>Доповідач: спеціаліст-землевпорядник Харченко Т.М.</w:t>
      </w:r>
    </w:p>
    <w:p>
      <w:pPr>
        <w:pStyle w:val="Standard"/>
        <w:ind w:firstLine="135"/>
        <w:rPr>
          <w:rFonts w:eastAsia="SimSun;宋体"/>
          <w:b/>
          <w:b/>
          <w:kern w:val="2"/>
          <w:sz w:val="28"/>
          <w:szCs w:val="28"/>
          <w:lang w:val="uk-UA" w:eastAsia="hi-IN" w:bidi="hi-IN"/>
        </w:rPr>
      </w:pPr>
      <w:r>
        <w:rPr>
          <w:rFonts w:eastAsia="SimSun;宋体"/>
          <w:b/>
          <w:kern w:val="2"/>
          <w:sz w:val="28"/>
          <w:szCs w:val="28"/>
          <w:lang w:val="uk-UA" w:eastAsia="hi-IN" w:bidi="hi-IN"/>
        </w:rPr>
      </w:r>
    </w:p>
    <w:p>
      <w:pPr>
        <w:pStyle w:val="Style15"/>
        <w:widowControl/>
        <w:numPr>
          <w:ilvl w:val="0"/>
          <w:numId w:val="1"/>
        </w:numPr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  затвердження  технічної документації із землеустрою  щодо встановлення (відновлення) меж земельної ділянки в натурі (на місцевості)                                      та передачу гр. Каралі Віктору Савовичу у приватну власність земельної ділянки для  будівництва і обслуговування  житлового будинку, господарських будівель і споруд (присадибна ділянка) за адресою: вул. Червоноглинська, 58, м. Арциз, Арцизький район, Одеська область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  затвердження  технічної документації із землеустрою  щодо встановлення (відновлення) меж земельної ділянки в натурі (на місцевості)                                      та передачу гр. Узуну Миколі Миколайовичу у приватну власність земельної ділянки для  будівництва і обслуговування  житлового будинку, господарських будівель і споруд (присадибна ділянка) за адресою:  вул. Надрічна, 156, м. Арциз, Арцизький район, Одеська область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  затвердження  технічної документації із землеустрою  щодо встановлення (відновлення) меж земельних ділянок в натурі (на місцевості)                                      та передачу гр. Селеванову Геннадію Геннадійовичу у приватну власність земельних ділянок: для  будівництва  і обслуговування  житлового будинку, господарських будівель і  споруд  (присадибна ділянка) та для ведення особистого селянського господарства за адресою: вул. Надрічна, 202, м. Арциз, Арцизький район, Одеська область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  затвердження  проекту землеустрою щодо відведення земельної ділянки у приватну власність гр. Чуприні Олені Петрівні для  будівництва  і обслуговування  житлового будинку, господарських будівель і  споруд  (присадибна ділянка) за адресою:  вул. Шевченка, 9, м. Арциз, Арцизький район, Одеська область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  затвердження  технічної документації із землеустрою  щодо встановлення (відновлення) меж земельних ділянок в натурі (на місцевості)                                      та передачу гр. Абдулі Отілії Федорівні у приватну власність земельних ділянок: для  будівництва  і обслуговування  житлового будинку, господарських будівель і  споруд  (присадибна ділянка) та для ведення особистого селянського господарства за адресою: вул. Європейська, 59,           м. Арциз, Арцизький район, Одеська область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  затвердження  технічної документації із землеустрою  щодо встановлення (відновлення) меж земельної ділянки в натурі (на місцевості)                                      та передачу гр. Черняковій Марії Дмитрівні у приватну власність земельної ділянки для  будівництва  і обслуговування  житлового будинку, господарських будівель і  споруд  (присадибна ділянка) за адресою: вул. Ліповки, 3, м. Арциз, Арцизький район, Одеська область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  затвердження  технічної документації із землеустрою  щодо встановлення (відновлення) меж земельних ділянок в натурі (на місцевості)                                      та передачу гр. Сєдич Ніні Іванівні, гр. Сєдич Олександру Михайловичу в оренду строком на 10 (десять) років земельних ділянок: для  будівництва  і обслуговування  житлового будинку, господарських будівель і  споруд  (присадибна ділянка) та для ведення особистого селянського господарства за адресою: вул. Пушкіна, 61, м. Арциз, Арцизький район, Одеська область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  затвердження  технічної документації із землеустрою  щодо інвентаризації земельної ділянки комунальної власності Арцизької міської ради, з цільовим призначенням земельної ділянки:  для іншої житлової забудови, за адресою: вул. 28 Червня, 169, м. Арциз, Арцизького району Одеської області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  затвердження  проекту землеустрою щодо відведення земельної ділянки у постійне користування Територіальній громаді міста Арциз та сіл Арцизького районув оперативному управлінні відділу культури Арцизької районної державної адміністрації  для будівництва та обслуговування будівель закладів культурно-просвітницького обслуговування, за адресою: вул. 28 Червня, 98  м. Арциз, Арцизький район, Одеська область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  затвердження  проекту землеустрою щодо відведення земельної ділянки у постійне користування Комунальному закладу «Арцизький районий будинок культури» для будівництва та обслуговування будівель закладів культурно-просвітницького обслуговування, за адресою: пров. Лікарняний, 2,                      м. Арциз, Арцизький район, Одеська область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  затвердження  проекту землеустрою щодо відведення земельної ділянки у постійне користування Комунальному закладу «Арцизька централізована бібліотечна система» для будівництва та обслуговування будівель закладів культурно-просвітницького обслуговування, за адресою: вул. 28 Червня, 118а,                      м. Арциз, Арцизький район, Одеська область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  затвердження  проекту землеустрою щодо відведення земельної ділянки у оренду строком на 49(сорок дев’ять) років ПП "Арком" в м. Арциз по вул. Бондарєва, 33 для розміщення, будівництва, експлуатації та обслуговування будівель і споруд об’єктів енергогенеруючих підприємств, установ і організацій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  припинення дії договору оренди земельної ділянки, розташованої в м. Арциз по вул. Гагаріна, 46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  передачу у приватну власність гр. Гангану Івану Володимировичу земельну ділянку для будівництва і обслуговування  житлового будинку, господарських будівель і споруд (присадибна ділянка) за адресою: вул. Гагаріна, 46, м. Арциз Арцизький район Одеська область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  припинення дії договору оренди земельної ділянки, розташованої в м. Арциз по вул. Пушкіна, 125б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  передачу у приватну власність гр. Камбур Сніжані Іванівні земельну ділянку для будівництва і обслуговування  житлового будинку, господарських будівель і споруд (присадибна ділянка) за адресою: вул. Пушкіна, 125б, м. Арциз Арцизький район Одеська область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  затвердження  технічної документації із землеустрою  щодо поділу земельної ділянки та передачу ФОП Камбуру Івану Івановичу в оренду строком на 49 (сорок дев’ять) років земельну ділянку для розміщення та експлуатації основних, підсобних і допоміжних будівель та споруд будівельних організацій та підприємств за адресою: вул. Пушкіна, 125, м. Арциз, Арцизький район, Одеська область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  припинення дії договору особистого строкового сервітуту для обслуговування тимчасової споруди № 42 від 27.03.2019 року, розташованої  за адресою: вул. Соборна (павпроти будинку №44), м. Арциз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 надання гр. Мартинову Геннадію Івановичу дозволу на розробку проекту землеустрою щодо відведення земельної ділянки у власність для будівництва  і обслуговування  житлового будинку, господарських будівель і споруд (присадибна ділянка, за адресою: вул. Вокзальна, 37б, м. Арциз, Арцизького району, Одеської області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 надання дозволу на складання технічної документації із землеустрою  щодо інвентаризації земель комунальної власності, з цільовим призначенням земельної ділянки:  для  для будівництва і обслуговування жилого будинку, господарських будівель і споруд (присадибна  ділянка), за адресою:, вул. Карла Маркса, 45, м. Арциз, Одеська область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 надання дозволу на складання технічних документацій із землеустрою  щодо інвентаризації земель комунальної власності, з цільовим призначенням земельних ділянок:  для будівництва і обслуговування жилого будинку, господарських будівель і споруд (присадибна  ділянка), за адресою: вул. Будівельників, 2, вул. Лугова, 143, вул. Соборна, 52, Чкалова, 45, м. Арциз, Одеська область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rFonts w:eastAsia="Times New Roman"/>
          <w:sz w:val="28"/>
          <w:szCs w:val="28"/>
          <w:lang w:eastAsia="ru-RU"/>
        </w:rPr>
        <w:t>Про  надання гр. Тодоровій Валентині Олексіївні дозволу на розробку землевпорядної документації  щодо надання в оренду строком на 10 (десять) років земельної ділянки по вул. Комсомольська, 25 в  м. Арциз  для будівництва і обслуговування жилого будинку, господарських будівель і споруд (присадибна  ділянка)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  надання   гр. гр. Сємкову Миколі Георгійовичу, Іванову Геннадію Дмитровичу, Тодорову Георгію Дмитровичу і Тодоровій Аллі Іванівні, Паращенко Марії Володимирівні і Паращенко Івану Вікторовичу  дозволу   на     розробку землевпорядної   документації  щодо надання у власність земельної ділянки по вул. 28 Червня, 47 в м. Арциз  для    будівництва   і обслуговування   жилого будинку, господарських будівель і споруд (присадибна   ділянка) та для ведення особистого селянського господарства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  надання гр. Станкову Сергію Анатолійовичу дозволу на розробку землевпорядної документації  щодо надання в оренду строком на 10 (десять) років земельної ділянки по  вул. Надрічна, 208 в  м. Арциз  для будівництва і обслуговування жилого будинку, господарських будівель і споруд (присадибна  ділянка)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  надання гр. Гончаровій Тетяні Михайлівні та гр. Міхову Володимиру Михайловичу дозволу на розробку землевпорядної документації  щодо надання в оренду строком на 10 (десять) років земельної ділянки по  вул. Бондарєва, 68 в  м. Арциз  для будівництва і обслуговування жилого будинку, господарських будівель і споруд (присадибна  ділянка)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  надання гр. Русєвій Вікторії Олегівні дозволу на розробку землевпорядної документації  щодо надання в оренду строком на 10 (десять) років земельної ділянки по  вул. Європейська, 16 в  м. Арциз  для будівництва і обслуговування жилого будинку, господарських будівель і споруд (присадибна  ділянка)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  надання гр. Сергєєву Валентину Аркадійовичу та гр. Терзіновій Валентині Костянтинівні дозволу на розробку землевпорядної документації  щодо надання в оренду строком на 10 (десять) років земельної ділянки по  вул. Карла Маркса, 9 в  м. Арциз  для будівництва і обслуговування жилого будинку, господарських будівель і споруд (присадибна  ділянка)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  надання гр. Семибратьєвій Людмилі Іванівні дозволу на розробку землевпорядної документації  щодо надання в оренду строком на 10 (десять) років земельної ділянки по  вул. Аккерманська, 31 в  м. Арциз  для будівництва і обслуговування жилого будинку, господарських будівель і споруд (присадибна  ділянка) та для ведення особистого селянського господарства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 надання дозволу на виготовлення документації із землеустрою щодо відведення земельної ділянки безоплатно у приватну власність для будівництва індивідуального гаражу гр. Мутавчі Федору Миколайовичу за адресою: вул. Гагаріна, 1а/117, м. Арциз, Арцизького району, Одеської області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 надання дозволу на виготовлення документації із землеустрою щодо відведення земельної ділянки безоплатно у приватну власність для будівництва індивідуального гаражу гр. Мутавчі Миколі Федоровичу за адресою: вул. Гагаріна, 1а/118, м. Арциз, Арцизького району, Одеської області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 надання дозволу гр. Кошельнику Дмитру Єфремовичу на розробку проекту землеустрою щодо відведення земельної ділянки безоплатно у власність для ведення особистого селянського господарства, за рахунок земель сільськогосподарського призначення комунальної власності на території Арцизької міської ради Арцизького району Одеської області (за межами населених пунктів)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 надання дозволу на розробку проекту землеустрою щодо відведення земельної ділянки у власність для будівництва  і обслуговування  житлового будинку, господарських будівель і споруд (присадибна ділянка гр. Кічук Миколі Вікторовичу за адресою: вул. Європейська, м. Арциз, Арцизького району, Одеської області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 надання дозволу на розробку проекту землеустрою щодо відведення земельної ділянки у власність для будівництва  і обслуговування  житлового будинку, господарських будівель і споруд (присадибна ділянка) гр. Чербаджи Афанасію Володимировичу за адресою: вул. Трояндова, м. Арциз, Арцизького району, Одеської області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 надання дозволу на розробку проекту землеустрою щодо відведення земельної ділянки у власність для будівництва  і обслуговування  житлового будинку, господарських будівель і споруд (присадибна ділянка) гр. Шурубурі Наталі Іванівні за адресою: вул. Трояндова, м. Арциз, Арцизького району, Одеської області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 надання дозволу на розробку проекту землеустрою щодо відведення земельної ділянки у власність для будівництва  і обслуговування  житлового будинку, господарських будівель і споруд (присадибна ділянка) гр. Шурубурі Тетяні Василівні за адресою: вул. Трояндова, м. Арциз, Арцизького району, Одеської області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  надання   ФОП Дімову Євгену Івановичу  дозволу   на     розробку технічної документації із землеустрою щодо встановлення (відновлення) меж земельної ділянки  в натурі (на місцевості) та передачу в оренду строком на 49 (сорок дев’ять) років земельної ділянки по  вул. Соборна, 2д/12 в м. Арциз  для  будівництва та обслуговування будівель торгівлі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  надання  дозволу   на   розробку проекту землеустрою   щодо відведення земельної ділянки у постійне користування  районній дитячо-юнацькій спортивній школі Арцизької районної ради для будівництва та обслуговування об’єктів фізичної культури і спорту розташованої на території м. Арциз в межах населеного пункту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 надання Арцизькому міському споживчому товариству (магазин «М’ясо - молоко») дозволу на розробку технічної документації із землеустрою  щодо встановлення (відновлення) меж земельної ділянки в натурі (на місцевості),  за адресою: вул. Соборна, 2ж, м. Арциз Арцизького району Одеської області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 надання Арцизькому міському споживчому товариству (магазин «Продтовари №1») дозволу на розробку технічної документації із землеустрою  щодо встановлення (відновлення) меж земельної ділянки в натурі (на місцевості),  за адресою: вул. Соборна, 2з, м. Арциз Арцизького району Одеської області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 надання Арцизькому міському споживчому товариству (магазин «Хлібний») дозволу на розробку технічної документації із землеустрою  щодо встановлення (відновлення) меж земельної ділянки в натурі (на місцевості),  за адресою: вул. 28 Червня, 104а, м. Арциз Арцизького району Одеської області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Про внесення змін до рішення Арцизької міської ради № 1604-VІІ  від 14.11.2019 року «Про  затвердження  технічної документації із землеустрою  щодо встановлення (відновлення) меж земельної ділянки в натурі (на місцевості) та передачу гр. Чірковій Наталії Прокопівні в оренду строком на 10 (десять) років земельної ділянки для  будівництва  і обслуговування  житлового будинку, господарських будівель і  споруд  (присадибна ділянка) за адресою: вул. Горького, 26а, м. Арциз, Арцизький район, Одеська область»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 внесення змін до рішення Арцизької міської ради № 1411-VІІ  від 14.11.2019 року «Про надання дозволу на розробку проекту землеустрою   щодо відведення земельної ділянки у постійне користування  відділу культури та туризму Арцизької районної державної адміністрації для будівництва та обслуговування будівель закладів культурно-просвітницького обслуговування  за адресою: вул. 28 Червня, 94а, м. Арциз, Арцизький район, Одеської області»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 внесення змін до рішення Арцизької міської ради № 1623-VІІ  від 14.11.2019 року «Про надання дозволу Товариству з обмеженою відповідальністю «ЄВРОМОРОЗПРОДУКТ»  на виготовлення землевпорядної документації щодо відведення земельної ділянки в оренду строком на 49 (сорок дев’ять) років для розміщення та експлуатації основних, підсобних і допоміжних будівель та споруд підприємств переробної, машинобудівної та іншої промисловості, за адресою: вул. Соборна, 44г, м. Арциз»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 погодження надання Головним управлінням Держгеокадастру в Одеській області земельної ділянки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 розгляд листа Головного управління Держгеокадастру в Одеській області щодо погодження підготовки  та проведення земельних торгів з продажу прав оренди земельних ділянок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 погодження місця розташування тимчасової споруди (ТС-2, поряд з існуючою ТС-1 – піцерія) для провадження підприємницької діяльності та надання ФОП Омельченку Олександру Антоновичу дозволу на складання паспорту прив’язки тимчасової споруди за адресою: вул. Добровольського, 7, м. Арциз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 погодження місця розташування тимчасової (ТС-1) споруди для провадження підприємницької діяльності та надання ФОП Сараін В’ячеславу Степановичу дозволу на складання паспорту прив’язки тимчасової споруди за адресою: вул. Щаслива, м. Арциз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 погодження місця розташування тимчасової споруди (ТС-2) для провадження підприємницької діяльності та надання ФОП Сараін Олені Леонідівні дозволу на складання паспорту прив’язки тимчасової споруди за адресою: вул. Щаслива, м. Арциз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 погодження місця розташування групи тимчасових споруд (з 2-ох одиниць – ТС№7 та ТС№8) для провадження підприємницької діяльності та надання ФОП Кара Станіславу Петровичу дозволу на складання паспорту прив’язки групи тимчасових споруд за адресою: вул. Щаслива, м. Арциз (на приринковій території навпроти ділянки №43)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 надання ФОНДУ СПРИЯННЯ РОЗВИТКУ ТУРИЗМУ В ТЕРИТОРІАЛЬНИХ ГРОМАДАХ - «ЕСКО» дозволу на розробку проекту землеустрою щодо відведення земельної ділянки в довгострокову оренду на                        49 (сорок дев’ять) років для культурно-оздоровчих, рекреаційних, спортивних і туристичних цілей на території Арцизької міської ради Одеська область (за межами населених пунктів).</w:t>
      </w:r>
    </w:p>
    <w:p>
      <w:pPr>
        <w:pStyle w:val="Normal"/>
        <w:ind w:left="426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andard"/>
        <w:ind w:firstLine="135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Style15"/>
        <w:widowControl/>
        <w:numPr>
          <w:ilvl w:val="0"/>
          <w:numId w:val="1"/>
        </w:numPr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  розгляд  заяви  члена  виконавчого  комітету  Арцизької  міської  ради  Скринікової  Олесі  Захаріївни.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15"/>
        <w:widowControl/>
        <w:numPr>
          <w:ilvl w:val="0"/>
          <w:numId w:val="1"/>
        </w:numPr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 внесення  змін  до  складу  виконавчого комітету  Арцизької     міської  ради.</w:t>
      </w:r>
    </w:p>
    <w:p>
      <w:pPr>
        <w:pStyle w:val="Style15"/>
        <w:widowControl/>
        <w:numPr>
          <w:ilvl w:val="0"/>
          <w:numId w:val="1"/>
        </w:numPr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  внесення  змін  до  Регламенту  Арцизької  міської  ради  VII  скликання.</w:t>
      </w:r>
    </w:p>
    <w:p>
      <w:pPr>
        <w:pStyle w:val="Normal"/>
        <w:widowControl/>
        <w:tabs>
          <w:tab w:val="clear" w:pos="708"/>
          <w:tab w:val="left" w:pos="567" w:leader="none"/>
        </w:tabs>
        <w:ind w:left="284" w:hanging="0"/>
        <w:jc w:val="both"/>
        <w:rPr>
          <w:rFonts w:eastAsia="Calibri" w:cs="Times New Roman"/>
          <w:kern w:val="0"/>
          <w:sz w:val="28"/>
          <w:szCs w:val="28"/>
          <w:lang w:val="uk-UA" w:eastAsia="ar-SA" w:bidi="ar-SA"/>
        </w:rPr>
      </w:pPr>
      <w:r>
        <w:rPr>
          <w:rFonts w:eastAsia="Times New Roman"/>
          <w:sz w:val="28"/>
          <w:szCs w:val="28"/>
          <w:lang w:eastAsia="ru-RU"/>
        </w:rPr>
        <w:t>Про  розгляд  заяви мешканців  міста  Арциз.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Times New Roman"/>
          <w:kern w:val="0"/>
          <w:sz w:val="22"/>
          <w:szCs w:val="22"/>
          <w:lang w:val="uk-UA"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val="uk-UA" w:eastAsia="en-US" w:bidi="ar-SA"/>
        </w:rPr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3.Контроль  за  виконанням  даного  розпорядження  залишаю  за собою</w:t>
      </w:r>
    </w:p>
    <w:p>
      <w:pPr>
        <w:pStyle w:val="Normal"/>
        <w:ind w:left="360" w:hanging="0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</w:p>
    <w:p>
      <w:pPr>
        <w:pStyle w:val="Normal"/>
        <w:ind w:left="360" w:hanging="0"/>
        <w:rPr>
          <w:rFonts w:cs="Times New Roman"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Міській  голова                                                    В.М.Міхов</w:t>
      </w:r>
    </w:p>
    <w:p>
      <w:pPr>
        <w:pStyle w:val="Style15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21:57:00Z</dcterms:created>
  <dc:creator>RePack by Diakov</dc:creator>
  <dc:description/>
  <dc:language>en-US</dc:language>
  <cp:lastModifiedBy>Afan</cp:lastModifiedBy>
  <dcterms:modified xsi:type="dcterms:W3CDTF">2020-03-05T21:57:00Z</dcterms:modified>
  <cp:revision>2</cp:revision>
  <dc:subject/>
  <dc:title/>
</cp:coreProperties>
</file>