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84730529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                                                                                17.02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шос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шосту  сесію Арцизької міської ради VII скликання о 14:00 год. 18.02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  <w:t>Про  розгляд  заяви  члена  виконавчого  комітету  Арцизької  міської  ради  Скринікової  Олесі  Захаріївн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доповнення  складу  виконавчого комітету  Арцизької     міської  ради.</w:t>
      </w:r>
    </w:p>
    <w:p>
      <w:pPr>
        <w:pStyle w:val="Style15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 призначення  на  посаду  директора  комунального  підприємства  «Благоустрій»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0:00Z</dcterms:created>
  <dc:creator>RePack by Diakov</dc:creator>
  <dc:description/>
  <dc:language>en-US</dc:language>
  <cp:lastModifiedBy>LifePot</cp:lastModifiedBy>
  <dcterms:modified xsi:type="dcterms:W3CDTF">2020-02-17T15:31:00Z</dcterms:modified>
  <cp:revision>4</cp:revision>
  <dc:subject/>
  <dc:title/>
</cp:coreProperties>
</file>