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444383696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7                                                                                 28.10.2019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ачергової  дев’яносто  дев’ я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позачергову  дев’яносто 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ту  сесію Арцизької міської ради VII скликання о 14:00 год. 30.10.2019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ідач: головний бухгалтер  Горяйнова І.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 внесення  змін  до  Додатку  до  Програми  «Благоустрій  міста»  на  2019  рік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 внесення  змін  до  Програми  «Забезпечення  діяльності  водопроводно – каналізаційного господарства» на  2019 рі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Про  внесення  змін  до  Додатку  1  до  Програми  фінансування  ремонту  доріг  на  території  міста  Арциз  на  2019  рі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4.Про  внесення  змін  до  бюджету  міста  Арциз  на  2019  рі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повідач:юрисконсульт  О.А.Михайл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5.Про  затвердження  Порядку  проведення  громадських  обговорень  з   питань  добровільного  об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’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єднання  територіальних  гром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015" w:leader="none"/>
        </w:tabs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0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Голова  міської  ради                                                  В.М.Міх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left="426" w:hanging="0"/>
        <w:rPr>
          <w:rFonts w:eastAsia="Times New Roman" w:cs="Calibri"/>
          <w:kern w:val="0"/>
          <w:sz w:val="28"/>
          <w:szCs w:val="28"/>
          <w:lang w:val="uk-UA" w:eastAsia="ar-SA" w:bidi="ar-SA"/>
        </w:rPr>
      </w:pPr>
      <w:r>
        <w:rPr>
          <w:rFonts w:eastAsia="Times New Roman" w:cs="Calibri"/>
          <w:kern w:val="0"/>
          <w:sz w:val="28"/>
          <w:szCs w:val="28"/>
          <w:lang w:val="uk-UA" w:eastAsia="ar-SA" w:bidi="ar-SA"/>
        </w:rPr>
      </w:r>
    </w:p>
    <w:p>
      <w:pPr>
        <w:pStyle w:val="Normal"/>
        <w:rPr>
          <w:rFonts w:eastAsia="Times New Roman" w:cs="Calibri"/>
          <w:kern w:val="0"/>
          <w:sz w:val="28"/>
          <w:szCs w:val="28"/>
          <w:lang w:val="uk-UA" w:eastAsia="ar-SA" w:bidi="ar-SA"/>
        </w:rPr>
      </w:pPr>
      <w:r>
        <w:rPr>
          <w:rFonts w:eastAsia="Times New Roman" w:cs="Calibri"/>
          <w:kern w:val="0"/>
          <w:sz w:val="28"/>
          <w:szCs w:val="28"/>
          <w:lang w:val="uk-UA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1:00Z</dcterms:created>
  <dc:creator>RePack by Diakov</dc:creator>
  <dc:description/>
  <dc:language>en-US</dc:language>
  <cp:lastModifiedBy>RePack by Diakov</cp:lastModifiedBy>
  <cp:lastPrinted>2019-10-28T12:31:00Z</cp:lastPrinted>
  <dcterms:modified xsi:type="dcterms:W3CDTF">2019-10-28T12:21:00Z</dcterms:modified>
  <cp:revision>2</cp:revision>
  <dc:subject/>
  <dc:title/>
</cp:coreProperties>
</file>