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13289775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16.12.2019р.                          </w:t>
      </w:r>
      <w:r>
        <w:rPr>
          <w:lang w:val="ru-RU"/>
        </w:rPr>
        <w:t xml:space="preserve">                </w:t>
      </w:r>
      <w:r>
        <w:rPr/>
        <w:t xml:space="preserve"> м. Арциз                                        № 154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о затвердження паспорті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бюджетних програм на 2019 рі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</w:t>
      </w:r>
      <w:r>
        <w:rPr>
          <w:rFonts w:eastAsia="Times New Roman"/>
          <w:kern w:val="0"/>
          <w:lang w:eastAsia="ru-RU"/>
        </w:rPr>
        <w:t>Відповідно до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, рішення сесії від 24.12.2018 року  № 1217-VII «Про бюджет міста Арциз на 2019 рік», рішення сесії від 12.12.2019 року  № 1708-VII «Про внесення змін до бюджету міста Арциз на 2019рік»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Затвердити паспорта бюджетних програм місцевого бюджету на 2019 рік, що додаються, у новій редакції , а саме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ru-RU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2. КПКВКМБ 0111010 «Надання дошкільної освіти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3. КПКВКМБ 0113133 «Інші заходи та заклади молодіжної політики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ru-RU"/>
        </w:rPr>
        <w:t>1.4. КПКВКМБ 0113242 «Інші заходи у сфері соціального захисту і соціального забезпечення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ru-RU"/>
        </w:rPr>
        <w:t>1.5. КПКВКМБ 0116013 «Забезпечення діяльності водопровідно-каналізаційного господарства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6. КПКВКМБ 0116030 «Організація благоустрою населених пунктів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1.7. КПКВКМБ 0117363 «Виконання інвестиційних  проектів в рамках здійснення заходів щодо соціально-економічного розвитку окремих територій».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 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ru-RU"/>
        </w:rPr>
        <w:t xml:space="preserve">            </w:t>
      </w:r>
      <w:r>
        <w:rPr>
          <w:rFonts w:eastAsia="Times New Roman"/>
          <w:kern w:val="0"/>
          <w:lang w:eastAsia="ru-RU"/>
        </w:rPr>
        <w:t>Міський голова                                                                   В.М. Міхов</w:t>
      </w:r>
    </w:p>
    <w:sectPr>
      <w:type w:val="nextPage"/>
      <w:pgSz w:w="11906" w:h="16838"/>
      <w:pgMar w:left="1843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Andale Sans UI;Arial Unicode MS" w:cs="Courier New"/>
      <w:kern w:val="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2:00Z</dcterms:created>
  <dc:creator>RePack by Diakov</dc:creator>
  <dc:description/>
  <dc:language>en-US</dc:language>
  <cp:lastModifiedBy>RePack by Diakov</cp:lastModifiedBy>
  <cp:lastPrinted>2019-10-15T14:16:00Z</cp:lastPrinted>
  <dcterms:modified xsi:type="dcterms:W3CDTF">2019-12-16T14:32:00Z</dcterms:modified>
  <cp:revision>2</cp:revision>
  <dc:subject/>
  <dc:title/>
</cp:coreProperties>
</file>