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4391062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98                                                                                          31.08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шістдесят  восьм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восьму  чергову  сесію Арцизької міської ради VII скликання о 14:00 год.  13.09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запити, заяви,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спеціаліст-землевпорядник  Харченко  Т.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.Про затвердження технічної документації із землеустрою щодо встановлення (відновлення) меж земельної ділянки в натурі (на місцевості)                                      та передачу гр.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Беженар Марії Михайл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земельної ділянки для будівництва і обслуговування житлового будинку, господарських будівель і споруд (присадибна ділянка)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Шевченка, 11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м. Арциз, Арцизький район,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ренер Леоніда Сергійович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ро надання дозволу на розробку технічної документації із землеустрою щодо встановлення  (відновлення) меж земельної ділянки в натурі (на місцевості) у приватну власність, орієнтовною площею 0,0450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28 Червня, 172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3.Про  надання дозволу на розробку землевпорядної документації  щодо передачі в оренду земельної ділянки строком на 10 (дес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гр. Жекову Петру Петровичу, Жековій Галині Василівні, Жековій Олені Петрівні, Сіденко Віталію Геннадійовичу, Степаненко Наталії Вікторівн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для будівництва і обслуговування житлового будинку, господарських будівель і споруд (присадибна  ділянка)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Новоселів, 3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, Арцизький район,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Calibri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4.Про надання дозволу на виготовлення проекту землеустрою щодо відведення земельної ділянки в оренду строком на 25 (двадцять п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Кармаліті Тетяні Володимирівні та Романовій Поліні Іван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для експлуатації  та обслуговування комплексу будівель та споруд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Шевченка, 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,  м. Арциз, Арцизький район,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продовження терміну дії  договору особистого строкового сервітуту для обслуговування тимчасової споруди для провадження підприємницької діяльності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Апостоловій Ганні Анатолі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за адресою: вул. Щаслива (Ворошилова) кут пров. Лікарняний м. Арциз (Оріфлейм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6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тимчасової споруди (навісу зі сходами до магазину) для провадження підприємницької діяльності та над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Арабаджи Надії Василівн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озволу на складання паспорту прив’язки тимчасової споруди за адресою: вул. Щаслива, 43 Б,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7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тимчасової споруди (торгового кіоску) для провадження підприємницької діяльності та над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Наумчук Клавдії Івані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дозволу на складання паспорту прив’язки тимчасової споруди за адресою: вул. Будівельників,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8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тимчасової споруди для провадження підприємницької діяльності та над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Муся Сергію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колайович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зволу на складання паспорту прив’язки тимчасової споруди за адресою:               вул. Щаслива, м. Арциз (біля магазину «Мастер»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9.Про  внесення змін до рішення Арцизької міської ради № 723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 від 22.09.2017 рок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0.Про  внесення змін до рішення Арцизької міської ради № 990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 від 14.06.2018 рок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відмову від переважного права купівлі земельної ділянк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сільськогосподарського призначе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ar-SA" w:bidi="ar-SA"/>
        </w:rPr>
        <w:t xml:space="preserve">12.Пр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огодження місця розташування групи тимчасових споруд (у кількості 5-ти одиниць) для провадження підприємницької діяльності та над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ПП Арцизький «Вторм-Сервіс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дозволу на складання паспорту прив’язки групи тимчасових споруд в  м. Арциз, вул. Кірпічна (біля Кірпічного заводу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розгляд заяви від мешканців багатоквартирного </w:t>
      </w:r>
      <w:bookmarkStart w:id="0" w:name="_GoBack"/>
      <w:bookmarkEnd w:id="0"/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будинку, розташованого за адресою: вул. Карла Маркса, 45, м. Арциз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Горяйн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14.</w:t>
      </w:r>
      <w:r>
        <w:rPr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становлення премії міському голові за липень 2018 року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 надання  дозволу  на  списання  з балансу  основних  засобів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заступник  міського  голови  Макарова Т.В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7.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«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м. Арциз»  на 2018 рік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Бузіян В.Д. - голова постійної депутатської  комісії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звіт голови постійної депутатської комісії з питань транспорту,  торгівлі та підприємництва Бузіяна В.Д. про роботу коміс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Мойсеєва К.М. - голова постійної депутатської  комісії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Про звіт голови постійної депутатської планово-бюджетної комісії  Мойсеєвої К.М. про роботу коміс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Кривцов В.М. - голова постійної депутатської комісії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звіт голови постійної депутатської комісії з питань земельних  відносин та охорони навколишнього середовища Кривцова В.М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депутат міської ради Афанасьєв А.О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скасування рішення виконавчого комітету Арцизкої міської ради №294 від 17.08.2018 р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депутат міської ради Русєв С.В.                                               </w:t>
      </w:r>
      <w:r>
        <w:rPr>
          <w:sz w:val="28"/>
          <w:szCs w:val="28"/>
          <w:lang w:val="uk-UA"/>
        </w:rPr>
        <w:t>22.Про погодження тексту інформаційної брошури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депутат міської ради Захарова І.Б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скасування рішення виконавчого комітету Арцизької міської ради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 В.М. Мі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83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2832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874</Words>
  <Characters>4983</Characters>
  <CharactersWithSpaces>5846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8:00Z</dcterms:created>
  <dc:creator>RePack by Diakov</dc:creator>
  <dc:description/>
  <dc:language>en-US</dc:language>
  <cp:lastModifiedBy>Admin</cp:lastModifiedBy>
  <cp:lastPrinted>2018-09-03T07:16:00Z</cp:lastPrinted>
  <dcterms:modified xsi:type="dcterms:W3CDTF">2018-09-03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