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458857183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7. 2018 р.                               м. Арциз                                     № 75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упинення  дії  рішення Арцизької міської ради від 12.07.2018 р. № 102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"Про затвердження ціни продажу земельної ділянки" </w:t>
      </w:r>
    </w:p>
    <w:p>
      <w:pPr>
        <w:pStyle w:val="Standard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цизький  міський  голова,  </w:t>
      </w:r>
      <w:r>
        <w:rPr>
          <w:bCs/>
          <w:sz w:val="28"/>
          <w:szCs w:val="28"/>
          <w:lang w:val="uk-UA"/>
        </w:rPr>
        <w:t xml:space="preserve">керуючись ч. 4 ст. 59 Закону України "Про місцеве самоврядування в Україні" дійшов висновку про необхідність зупинення дії рішення Арцизької міської ради </w:t>
      </w:r>
      <w:r>
        <w:rPr>
          <w:sz w:val="28"/>
          <w:szCs w:val="28"/>
          <w:lang w:val="uk-UA"/>
        </w:rPr>
        <w:t>від 12.07.2018 р.  № 102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>Про затвердження ціни продажу земельної ділянки</w:t>
      </w:r>
      <w:r>
        <w:rPr>
          <w:bCs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(далі Ріш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 винесення  його  на  повторний  розгляд  Арцизької  міської  ради виходячи з наступного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ч. 8 ст. 128 Земельного кодексу України 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а земельної ділянки визначається за експертною грошовою оцінкою, що проводиться суб’єктами господарювання, які є суб’єктами оціночної діяльності у сфері оцінки земель відповідно до закону, на замовлення органів місцевого самоврядування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baseline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ина 1ст. 20 Закону України "Про оцінку земель" встановлює, що за результатами проведення експертної грошової оцінки земельних ділянок складається звіт.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Отже Земельний кодекс та ЗУ "Про оцінку земель" разом встановлюють положення, згідно з яким ціна продажу земельної ділянки встановлюється на підставі звіту про експертну грошову оцінку земельної ділянки.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У зв’язку з тим, що до Арцизької міської ради не надійшов звіт про експертну грошову оцінку земельної ділянки площею 0,1933 га, що розташована за адресою: Одеська обл., Арцизький район, м. Арциз, вул. Привокзальна, 14а, кадастровий номер 5120410100:03:002:1034,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 xml:space="preserve">керуючись ч. 8 ст. 128 Земельного кодексу України, ч. 1 ст. 20 ЗУ "Про оцінку земель", </w:t>
      </w:r>
      <w:r>
        <w:rPr>
          <w:sz w:val="28"/>
          <w:szCs w:val="28"/>
          <w:lang w:val="uk-UA"/>
        </w:rPr>
        <w:t xml:space="preserve">ч. 4  ст. 59 </w:t>
      </w:r>
      <w:r>
        <w:rPr>
          <w:bCs/>
          <w:sz w:val="28"/>
          <w:szCs w:val="28"/>
          <w:lang w:val="uk-UA"/>
        </w:rPr>
        <w:t>Закону України "Про місцеве самоврядування в Україні":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ти  дію  рішення Арцизької міської ради від 12.07.2018 р.  № 102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>Про затвердження ціни продажу земельної ділянки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у  двотижневий  строк на  повторний  розгляд  на пленарному  засіданні  Арцизької  міської  ради рішення Арцизької міської ради від 12.07.2018 р.  № 102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"</w:t>
      </w:r>
      <w:r>
        <w:rPr>
          <w:rFonts w:cs="Times New Roman"/>
          <w:sz w:val="28"/>
          <w:szCs w:val="28"/>
          <w:lang w:val="uk-UA"/>
        </w:rPr>
        <w:t>Про затвердження ціни продажу земельної ділянки</w:t>
      </w:r>
      <w:r>
        <w:rPr>
          <w:bCs/>
          <w:sz w:val="28"/>
          <w:szCs w:val="28"/>
          <w:lang w:val="uk-UA"/>
        </w:rPr>
        <w:t>".</w:t>
      </w:r>
      <w:bookmarkStart w:id="0" w:name="_GoBack"/>
      <w:bookmarkEnd w:id="0"/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виконанням даного  розпорядження  залишаю  за  собою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814" w:right="1123" w:gutter="0" w:header="0" w:top="567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Standard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814" w:right="1123" w:gutter="0" w:header="0" w:top="567" w:footer="720" w:bottom="1134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Standard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/>
      </w:r>
    </w:p>
    <w:sectPr>
      <w:type w:val="continuous"/>
      <w:pgSz w:w="11906" w:h="16838"/>
      <w:pgMar w:left="1814" w:right="1123" w:gutter="0" w:header="0" w:top="567" w:footer="72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014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9" w:customStyle="1">
    <w:name w:val="rvts9"/>
    <w:basedOn w:val="DefaultParagraphFont"/>
    <w:qFormat/>
    <w:rsid w:val="003069e5"/>
    <w:rPr/>
  </w:style>
  <w:style w:type="character" w:styleId="Appleconvertedspace" w:customStyle="1">
    <w:name w:val="apple-converted-space"/>
    <w:basedOn w:val="DefaultParagraphFont"/>
    <w:qFormat/>
    <w:rsid w:val="003069e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20c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20c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1d78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656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qFormat/>
    <w:rsid w:val="000656bb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qFormat/>
    <w:rsid w:val="003069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20c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620c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0a1d7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7:00Z</dcterms:created>
  <dc:creator>RePack by Diakov</dc:creator>
  <dc:description/>
  <dc:language>en-US</dc:language>
  <cp:lastModifiedBy>RePack by Diakov</cp:lastModifiedBy>
  <cp:lastPrinted>2018-07-18T05:36:00Z</cp:lastPrinted>
  <dcterms:modified xsi:type="dcterms:W3CDTF">2018-07-18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