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12727474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5                                                                                            15.06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шістдесят  друг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  другу  позачергову  сесію Арцизької міської ради VII скликання о 14:00 год. 18.06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поза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встановлення  місцевих  податків  та  зборів  на  2019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ький  голова </w:t>
        <w:tab/>
        <w:t>В.М.Мі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f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60fef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8:00Z</dcterms:created>
  <dc:creator>RePack by Diakov</dc:creator>
  <dc:description/>
  <dc:language>en-US</dc:language>
  <cp:lastModifiedBy>Admin</cp:lastModifiedBy>
  <dcterms:modified xsi:type="dcterms:W3CDTF">2018-06-1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