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;mso-wrap-distance-right:0pt" filled="t" fillcolor="#FFFFFF" o:ole="">
            <v:imagedata r:id="rId3" o:title=""/>
          </v:shape>
          <o:OLEObject Type="Embed" ProgID="Word.Picture.8" ShapeID="ole_rId2" DrawAspect="Content" ObjectID="_160187057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ДЕСЬКА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ИЙ РАЙОН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60                                                                                            04.06.2018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кликання та порядок денн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гової  шістдесят  першої  сес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ої міської ради VII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6, п. 4 статті 59 Закону України «Про місцеве самоврядування в Україні», частини 4 статті 14 Регламенту Арцизької міської ради VII склик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Скликати  шістдесят  першу  чергову  сесію Арцизької міської ради VII скликання о 14:00 год. 14.06.2018 року, яка відбудеться в сесійній залі Арциз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Рекомендувати черговій  сесії такий попередній порядок денний:</w:t>
      </w:r>
    </w:p>
    <w:p>
      <w:pPr>
        <w:pStyle w:val="ListParagraph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ind w:right="57" w:hanging="0"/>
        <w:jc w:val="both"/>
        <w:rPr>
          <w:rFonts w:eastAsia="Calibri" w:cs="Times New Roman"/>
          <w:b/>
          <w:b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uk-UA" w:eastAsia="en-US" w:bidi="ar-SA"/>
        </w:rPr>
        <w:t>Депутатські  звернення,  заяви, оголошення.</w:t>
      </w:r>
    </w:p>
    <w:p>
      <w:pPr>
        <w:pStyle w:val="Normal"/>
        <w:widowControl/>
        <w:suppressAutoHyphens w:val="false"/>
        <w:ind w:right="57" w:hanging="0"/>
        <w:jc w:val="both"/>
        <w:rPr>
          <w:rFonts w:eastAsia="Calibri" w:cs="Times New Roman"/>
          <w:b/>
          <w:b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uk-UA" w:eastAsia="en-US" w:bidi="ar-SA"/>
        </w:rPr>
      </w:r>
    </w:p>
    <w:p>
      <w:pPr>
        <w:pStyle w:val="Normal"/>
        <w:widowControl/>
        <w:suppressAutoHyphens w:val="false"/>
        <w:ind w:right="57" w:hanging="0"/>
        <w:rPr>
          <w:sz w:val="28"/>
          <w:lang w:val="uk-U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1.</w:t>
      </w: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>Про заслуховування  інформації начальника Арцизького ВП ГУНП  Одеської  області майора  поліції   О.В. Суржик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" w:cstheme="minorBidi" w:eastAsiaTheme="minorHAnsi"/>
          <w:kern w:val="0"/>
          <w:sz w:val="28"/>
          <w:szCs w:val="28"/>
          <w:lang w:val="uk-UA" w:eastAsia="en-US" w:bidi="ar-SA"/>
        </w:rPr>
      </w:pPr>
      <w:r>
        <w:rPr>
          <w:rFonts w:eastAsia="Calibri" w:cs="" w:cstheme="minorBidi" w:eastAsiaTheme="minorHAnsi"/>
          <w:kern w:val="0"/>
          <w:sz w:val="28"/>
          <w:szCs w:val="28"/>
          <w:lang w:val="uk-UA" w:eastAsia="en-US" w:bidi="ar-SA"/>
        </w:rPr>
        <w:t>2.Про заслуховування керівника ПАТ «Одесаобленерго» Арцизького  РЕМ</w:t>
      </w:r>
      <w:r>
        <w:rPr>
          <w:rFonts w:eastAsia="Calibri" w:cs="" w:cstheme="minorBidi" w:eastAsiaTheme="minorHAnsi"/>
          <w:b/>
          <w:kern w:val="0"/>
          <w:sz w:val="28"/>
          <w:szCs w:val="28"/>
          <w:lang w:val="uk-UA" w:eastAsia="en-US" w:bidi="ar-SA"/>
        </w:rPr>
        <w:t xml:space="preserve"> </w:t>
      </w:r>
      <w:r>
        <w:rPr>
          <w:rFonts w:eastAsia="Calibri" w:cs="" w:cstheme="minorBidi" w:eastAsiaTheme="minorHAnsi"/>
          <w:kern w:val="0"/>
          <w:sz w:val="28"/>
          <w:szCs w:val="28"/>
          <w:lang w:val="uk-UA" w:eastAsia="en-US" w:bidi="ar-SA"/>
        </w:rPr>
        <w:t>В.В. Іванова.</w:t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uk-UA" w:eastAsia="en-US" w:bidi="ar-SA"/>
        </w:rPr>
        <w:t>Доповідач: спеціаліст  землевпорядник  Харченко Т.М.</w:t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Земельні  питання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3.Про затвердження технічної документації із землеустрою щодо встановлення  (відновлення) меж земельної ділянки в натурі (на місцевості)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Павловій Наталії Михайлівні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у приватну власність, площею 0,1000 га - для будівництва і обслуговування житлового будинку, господарських будівель і споруд (присадибна ділянка), та 0,0134 га для ведення особистого селянського господарства, які розташовані за адресою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: вул. Європейська (Чапаєва), 65,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 м. Арциз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4.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Кузнецову Сергію Олександровичу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у приватну власність площею 0,1000 га - для будівництва і обслуговування житлового будинку, господарських будівель і споруд (присадибна ділянка) та 0,2601 га – для ведення особистого селянського господарства в м. Арциз по                         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вул. Лугова 105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5.Про затвердження технічної документації із землеустрою щодо встановлення  (відновлення) меж земельної ділянки в натурі (на місцевості)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гр. Ципурдею Михайлу Пімановичу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, площею 0,1000 га - для будівництва і обслуговування житлового будинку, господарських будівель і споруд (присадибна ділянка), 0,0470 га для ведення особистого селянського господарства, яка розташована за адресою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: вул. Суворова, 15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м. Арциз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6.Про затвердження технічної документації із землеустрою щодо встановлення  (відновлення) меж земельної ділянки в натурі (на місцевості)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гр. Чекой Євгенії Миколаївні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, площею 0,1000 га - для будівництва і обслуговування житлового будинку, господарських будівель і споруд (присадибна ділянка) 0,0268 га для ведення особистого селянського господарства, яка розташована за адресою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: вул. Мічуріна, 12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м. Арциз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7.Про затвердження технічної документації із землеустрою щодо встановлення  (відновлення) меж земельної ділянки в натурі (на місцевості)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Куртову Андрію Івановичу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у приватну власність, площею 0,0513 га - для будівництва і обслуговування житлового будинку, господарських будівель і споруд (присадибна ділянка), яка розташована за адресою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:                         вул. 28 Червня, 122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,  м. Арциз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8.Про затвердження технічної документації із землеустрою щодо встановлення  (відновлення) меж земельної ділянки в натурі (на місцевості)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Банчу Андрію Петровичу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у приватну власність, площею 0,0497 га - для будівництва і обслуговування житлового будинку, господарських будівель і споруд (присадибна ділянка), яка розташована за адресою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: вул. Акімова, 40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,  м. Арциз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9.Про затвердження проекту землеустрою, щодо відведення земельної ділянки у оренду строком на 49 (сорок дев’ять) років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ПП «Арком»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,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лощею 7,2073 га для розміщення, будівництва, експлуатації та обслуговування будівель і споруд об’єктів енергогенеруючих підприємств, установ і організацій за адресою: вул. Бондарєва, 33 м. Арциз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10.Про затвердження проекту землеустрою щодо відведення земельної ділянки у постійне користування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Арцизькому навчально-виховному комплексу «Загальноосвітня школа І-ІІІ ступенів №1 – гімназія»  Арцизької районної ради Одеської області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площею 2,0853 га для будівництва та обслуговування будівель закладів освіти за адресою: вул. Будівельників, 15 м. Арциз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11.Про затвердження проекту землеустрою щодо відведення земельної ділянки у постійне користування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Арцизькій загальноосвітній школі І-ІІ ступенів №3 Арцизької районної ради Одеської області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площею 0,7060 га для будівництва та обслуговування будівель закладів освіти за адресою: вул. Лугова, 92 м. Арциз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12.Про розгляд заяви технічного директора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ПАТ «Енергопостачальна компанія Одесаобленерго»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Пєскова С.А.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надання дозволу на виготовлення проекту землеустрою, щодо відведення земельної ділянки в оренду строком на 49 (сорок дев’ять) років, орієнтовною площею 0,0085 га - для будівництва та обслуговування об’єкту енергетичної інфраструктури, яка розташована за адресою: вул. Європейська  м. Арциз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13.Про розгляд заяви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Євчевої Поліни Зіновіївни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відмову від виконання рішення виконавчого комітету Арциької міської ради Народних депутатів № 364 від 06.09.1993 р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14.Про розгляд заяви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Білоцерковської Олени Григорівни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надання дозволу на розробку проекту землеустрою, щодо відведення земельної ділянки у власність орієнтовною площею 0,1440 га - для будівництва і обслуговування житлового будинку, господарських будівель і споруд (присадибна ділянка) та для ведення особистого селянського господарства, яка розташована за адресою: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вул. Незалежності (ІІІ Проектна), 16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м. Арциз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15.Про розгляд заяви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Бурля Віктора Васильовича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надання дозволу на розробку проекту землеустрою, щодо відведення земельної ділянки у власність орієнтовною площею 0,05 га - для будівництва і обслуговування житлового будинку, господарських будівель і споруд (присадибна ділянка), яка розташована за адресою: вул. 8 Березня, м. Арциз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16.Про розгляд заяви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Кожухар Івана Івановича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надання дозволу на розробку проекту землеустрою, щодо відведення земельної ділянки у власність орієнтовною площею 0,1000 га - для будівництва і обслуговування житлового будинку, господарських будівель і споруд (присадибна ділянка), яка розташована за адресою: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вул. 28 Червня, 269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м. Арциз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17.Про розгляд заяви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Начальника відділу освіти, молоді та спорту Стоянової О.П.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надання дозволу на розробку проекту землеустрою, щодо відведення земельної ділянки в постійне користування орієнтовною площею 0,1170 га - для будівництва і обслуговування будівель закладів освіти, яка розташована за адресою: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вул. Соборна, 44л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м. Арциз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18.Про розгляд заяви гр. Фабрикатора Олександра Олексійовича, щодо відмови Арцизької міської ради від переважного права купівлі Арцизькою міською радою земельної ділянки сільськогосподарського призначення приватної власності, згідно частини 2 ст. 130 Земельного кодексу Україн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19.Про розгляд заяви голови правління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Приватного акціонерного товариства «Арцизький маслозавод»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Шершньова В.П. про внесення змін до Рішення Арцизької міської ради №823-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V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ІІ від 17.12.2017 р.</w:t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right="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 головний  бухгалтер  Горяйнова І.І.</w:t>
      </w:r>
    </w:p>
    <w:p>
      <w:pPr>
        <w:pStyle w:val="Normal"/>
        <w:widowControl/>
        <w:suppressAutoHyphens w:val="false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Про  внесення  змін  до  штатного  розпису  міської  ради.</w:t>
      </w:r>
    </w:p>
    <w:p>
      <w:pPr>
        <w:pStyle w:val="Normal"/>
        <w:widowControl/>
        <w:suppressAutoHyphens w:val="false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Про  внесення  змін  до  структури  та  чисельності  виконавчого  апарату  Арцизької  міської  ради.</w:t>
      </w:r>
    </w:p>
    <w:p>
      <w:pPr>
        <w:pStyle w:val="Normal"/>
        <w:widowControl/>
        <w:suppressAutoHyphens w:val="false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Про внесення  змін  до  міського бюджету  на  2018 р.</w:t>
      </w:r>
    </w:p>
    <w:p>
      <w:pPr>
        <w:pStyle w:val="Normal"/>
        <w:textAlignment w:val="baseline"/>
        <w:rPr>
          <w:rFonts w:eastAsia="Lucida Sans Unicode"/>
          <w:bCs/>
          <w:color w:val="000000"/>
          <w:kern w:val="2"/>
          <w:sz w:val="28"/>
          <w:szCs w:val="28"/>
          <w:lang w:val="uk-UA" w:eastAsia="en-US" w:bidi="en-US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val="uk-UA" w:eastAsia="en-US" w:bidi="en-US"/>
        </w:rPr>
        <w:t>23.Про встановлення премії міському голові  за  травень  2018 р.</w:t>
      </w:r>
    </w:p>
    <w:p>
      <w:pPr>
        <w:pStyle w:val="Normal"/>
        <w:widowControl/>
        <w:suppressAutoHyphens w:val="false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Про  встановлення  місцевих  податків  та  зборів  на  2019 рік.</w:t>
      </w:r>
    </w:p>
    <w:p>
      <w:pPr>
        <w:pStyle w:val="Normal"/>
        <w:widowControl/>
        <w:suppressAutoHyphens w:val="false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Про  включення  до  складу  виконкому.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Контроль  за  виконанням  даного  розпорядження  залишаю  за  собою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01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Міський  голова</w:t>
      </w:r>
      <w:r>
        <w:rPr>
          <w:sz w:val="28"/>
          <w:szCs w:val="28"/>
          <w:lang w:val="uk-UA"/>
        </w:rPr>
        <w:t xml:space="preserve"> </w:t>
        <w:tab/>
        <w:t>В.М.Міх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6b5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hi-I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e6b59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andard" w:customStyle="1">
    <w:name w:val="Standard"/>
    <w:qFormat/>
    <w:rsid w:val="00fe6b5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  <Pages>4</Pages>
  <Words>1123</Words>
  <Characters>6402</Characters>
  <CharactersWithSpaces>7510</CharactersWithSpaces>
  <Paragraphs>1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48:00Z</dcterms:created>
  <dc:creator>RePack by Diakov</dc:creator>
  <dc:description/>
  <dc:language>en-US</dc:language>
  <cp:lastModifiedBy>Admin</cp:lastModifiedBy>
  <dcterms:modified xsi:type="dcterms:W3CDTF">2018-06-04T14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