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31943148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9                                                                                           27.04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гової  шістдеся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 шістдесяту чергову  сесію Арцизької міської ради VII скликання о 14:00 год. 10.05.2018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епутатські  звернення,  заяви, оголошення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1.Про  розгляд  заяви  жителів  міста  щодо  </w:t>
      </w:r>
      <w:r>
        <w:rPr>
          <w:sz w:val="28"/>
          <w:lang w:val="uk-UA"/>
        </w:rPr>
        <w:t>облаштування тротуарної  доріжки (100 метрів)  від  вул.  Пушкіна  № 87  до  вул. Пушкіна  № 87 а, за рахунок вільного залишку бюджету міста на 2018 р.</w:t>
      </w:r>
    </w:p>
    <w:p>
      <w:pPr>
        <w:pStyle w:val="Normal"/>
        <w:widowControl/>
        <w:suppressAutoHyphens w:val="false"/>
        <w:ind w:right="5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2.Про заслуховування  інформації начальника Арцизького ВП ГУНП  Одеської  області майора  поліції   О.В. Суржик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</w:pPr>
      <w:r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  <w:t>3.Про заслуховування керівника ПАТ «Одесаобленерго» Арцизького  РЕМ</w:t>
      </w:r>
      <w:r>
        <w:rPr>
          <w:rFonts w:eastAsia="Calibri" w:cs="" w:cstheme="minorBidi" w:eastAsiaTheme="minorHAnsi"/>
          <w:b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" w:cstheme="minorBidi" w:eastAsiaTheme="minorHAnsi"/>
          <w:kern w:val="0"/>
          <w:sz w:val="28"/>
          <w:szCs w:val="28"/>
          <w:lang w:val="uk-UA" w:eastAsia="en-US" w:bidi="ar-SA"/>
        </w:rPr>
        <w:t>В.В.Іванова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Доповідач: спеціаліст  землевпорядник  Харченко Т.М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емельні  питанн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4.Про затвердження технічної документації із землеустрою щодо встановлення 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Бучка Григорію Дмитровичу та гр. Бучка Світлані Віталіївні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спільну сумісну власність, площею 0,0415 га - для будівництва і обслуговування житлового будинку, господарських будівель і споруд (присадибна ділянка), яка розташована за адресою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: вул. Сонячна, 2,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                    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5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Базану Анатолію Дмитровичу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, площею 0,1000 га - для будівництва і обслуговування житлового будинку, господарських будівель і споруд (присадибна ділянка) та 0,0244 га для ведення особистого селянського господарств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Кірова, 170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6.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Кришмарелу Сергію Андрійовичу, Васильєвій Єфросінії Петрівні, Колесниченку Анатолію Андрійовичу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спільно часткову власність площею 0,1000 га - для будівництва і обслуговування житлового будинку, господарських будівель і споруд (присадибна ділянка) та 0,3306 га – для ведення особистого селянського господарств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Лугова, 178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7.Про затвердження технічної документації із землеустрою щодо встановлення  (відновлення) меж земельної ділянки в натурі (на місцевості) гр. Дивогриць Андрію Івановичу, площею 0,0970 га - для будівництва і обслуговування житлового будинку, господарських будівель і споруд (присадибна ділянка), яка розташована за адресою: вул. Миру, 14,                        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8.Про затвердження проекту землеустрою, щодо відведення земельної ділянки у оренду строком на 49 (сорок дев’ять) років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Буркут Анатолію Петровичу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0390 га для будівництва і обслуговування будівель закладів побутового обслуговування за адресою: вул. Кірова, 115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9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Лоскутова Андрія Миколай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1000 га - для будівництва і обслуговування житлового будинку, господарських будівель і споруд (присадибна ділянка) та орієнтовною площею 2,00 га для ведення особистого селянського господарства яка розташована за адресою: вул. Мирнопільська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0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Бурля Віктора Василь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проекту землеустрою, щодо відведення земельної ділянки у власність орієнтовною площею 0,05 га - для будівництва і обслуговування житлового будинку, господарських будівель і споруд (присадибна ділянка), яка розташована за адресою: вул. Акімова, 34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1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Станкова Віктора Миколай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 на розробку технічної документації, щодо відведення земельної ділянки в оренду, строком на 10 років,  орієнтовною площею 0,0637 га - для будівництва і обслуговування житлового будинку, господарських будівель і споруд (присадибна ділянка), яка розташована за адресою: вул. Карла Маркса, 83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2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Лейман Вікторії Сергіївни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рипинення дії договору оренди землі № 308 від 02.03.2018 року земельної ділянки загальною площею 0,0643 га - для будівництва і обслуговування житлового будинку, господарських будівель і споруд (присадибна ділянка), яка розташована за адресою: вул. Гагаріна, 84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3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ишняк Вікторії Вікторівни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ередачі земельної ділянки у власність з кадастровим номером 5120410100:03:002:1041  площею 0,0643 га - для будівництва і обслуговування житлового будинку, господарських будівель і споруд (присадибна ділянка), яка розташована за адресою: вул. Гагаріна, 84  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4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Григораша Володимира Васильовича                                          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щодо припинення дії договору оренди землі № 306 від 31.01.2018 року земельної ділянки загальною площею 0,0060 га для будівництва та обслуговування будівель торгівлі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2 «Б» корпус №5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 Арцизький район Одеська облас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5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Кедіка Василя Івановича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щодо укладання договору оренди землі площею 0,0060 га для експлуатації та обслуговування торгівельного кіоску у торгівельному павільйоні, яка розташована за адресою: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Соборна, 2 «Б» корпус №5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м. Арциз Арцизький район Одеська област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6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Чабана Олександра Дмитровича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продовження терміну дії договору особистого строкового сервітуту строком на 3 (три) роки для обслуговування тимчасової споруди для провадження підприємницької діяльності за №14 від 20.06.2012р. , площею 30 кв. м. по вул. Ворошилова, 52-Б в м. Арциз (павільйон з продажу будівельних матеріалів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7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ФОП Ячменського Михайла Іванович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надання дозволу на розміщення групи тимчасових споруд з двох одиниць ТС-1 – тимчасової споруди  - кіоск з продажу продуктів (площа земельної ділянки – 21,6 кв.м. ) та ТС-2 – тимчасової споруди – кіоск з продажу сільгосппродукції (площа земельної ділянки 7,2 кв. м) за адресою Соломонова, 13а в м. Арциз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18.Про розгляд заяв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Дівєєвої Світлани Володимирівни,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щодо купівлі земельної ділянк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для ведення особистого селянського господарства, площею 2,0 га, кадастровий номер земельної ділянки 5120410100:01:002:0306, розташованої за адресою: Одеська область, Арцизький район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9.Про розгляд заяви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гр. Куртєвої Таїсії Григорівни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щодо ситуації самозахвату земельної ділянки, яка відноситься до будинку по вул. Карла Маркса, 45.</w:t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 головний  бухгалтер  Горяйнова І.І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 виконання   міського  бюджету  за  І  квартал  2018  року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внесення  змін  до  міського бюджету  на  2018 р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 оприлюднення  проекту  рішення  «Про  встановлення  місцевих  податків  і  зборів  на  2019  рік»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 встановлення  місцевих  податків  та  зборів  на  2019 рік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24.Про надання  грошової одноразової матеріальної допомоги  </w:t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ешканцям міста.</w:t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Про  внесення  змін  до  Положення    про  порядок  надання  грошової  одноразової  матеріальної  допомоги  мешканцям  міста Арциз.</w:t>
      </w:r>
    </w:p>
    <w:p>
      <w:pPr>
        <w:pStyle w:val="Normal"/>
        <w:widowControl/>
        <w:suppressAutoHyphens w:val="false"/>
        <w:ind w:right="5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6.Про  отримання  благодійної  допомоги  (добровільного  внеску) .</w:t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7.Про  затвердження  міської  Програми  про  надання  одноразової  грошової матеріальної  допомоги  дітям   з  інвалідністю    міста  Арциз  на  2018 рік.</w:t>
      </w:r>
    </w:p>
    <w:p>
      <w:pPr>
        <w:pStyle w:val="Standard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  <w:t>28.Про встановлення премії міському голові  за  квітень  2018 р.</w:t>
      </w:r>
    </w:p>
    <w:p>
      <w:pPr>
        <w:pStyle w:val="Normal"/>
        <w:ind w:right="57" w:hanging="0"/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кретар  міської  ради                                            Д.Г.Барсук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extAlignment w:val="baseline"/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22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91f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a422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 w:customStyle="1">
    <w:name w:val="Standard"/>
    <w:qFormat/>
    <w:rsid w:val="00110fa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91f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4</Pages>
  <Words>1170</Words>
  <Characters>6674</Characters>
  <CharactersWithSpaces>7829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5:00Z</dcterms:created>
  <dc:creator>RePack by Diakov</dc:creator>
  <dc:description/>
  <dc:language>en-US</dc:language>
  <cp:lastModifiedBy>Admin</cp:lastModifiedBy>
  <cp:lastPrinted>2018-04-27T08:55:00Z</cp:lastPrinted>
  <dcterms:modified xsi:type="dcterms:W3CDTF">2018-04-27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