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118098154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                                                                                           30.03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гової  п’ятдесят  дев’я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Скликати  п’ятдесят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т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чергову  сесію Арцизької міської ради VII скликання о 14:00 год. 12.04.2018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епутатські  звернення,  заяви, оголошення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.Про  підписання  Меморандуму  про  співробітництво  між  районом  «МЛАДОСТ» - Громада Варна,  Республіка  Болгарія  та  містом  Арциз, Одеська  область, Україна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.Про  розгляд  депутатського  звернення  депутата  О.Г.Добрякової  щодо внесення  змін  до  бюджету на  2018 рік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керівник  ПАТ «Одесаобленерго» Арцизького  РЕМ Іванов В.В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.Про  заслуховування  керівника  ПАТ «Одесаобленерго» Арцизького  РЕМ</w:t>
      </w: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В.В.Іванова:    щодо  звернення  жителів  вулиць  ТДВ  «Комсомолець» м.Арциз  відносно  напруги  в  електричній  мережі  загального  призначення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- про   звернення  мешканців  багатоквартирних  будинків  м.Арциз  щодо  розміщення  приладів  обліку  витраченої  електроенергії  згідно постанови КМ від 26 липня 1999 р. № 1357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4.Про  заслуховування  звіту  начальника  відділу  поліції  майора  О.В.Суржик  щодо  організації  руху   великогабаритного  транспорту  в  м.Арциз  в  весняно – літній  період. 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спеціаліст  землевпорядник  Харченко Т.М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емельні  питанн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5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Недовій Олені Олександр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0,0750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Аккерманська, 12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6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гр. Вєлєву Володимиру Івановичу, Вєлєвій Тетяні Іванівні, Вєлєвій Зінаїді Марин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спільно часткову власність площею 0,0453 га - для будівництва і обслуговування житлового будинку, господарських будівель і споруд (присадибна ділянка)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Акімова, 42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7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абкіній Домнікії Петр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000 га - для будівництва і обслуговування житлового будинку, господарських будівель і споруд (присадибна ділянка) та 0,0017 га – для ведення особистого селянського господарств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Карла Маркса, 21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8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Сметанській Людмилі Іван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712 га - для будівництва і обслуговування житлового будинку, господарських будівель і споруд (присадибна ділянка) в 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лоща Механізаторів, 1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9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Ніжник Світлані Михайл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000 га - для будівництва і обслуговування жилого будинку, господарських будівель і споруд (присадибна ділянка)  та 0,0232 га для ведення особистого селянського господарства за адресою : 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Гагаріна, 7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0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Довганич Людмилі Григор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652 га - для будівництва і обслуговування жилого будинку, господарських будівель і споруд (присадибна ділянка)  за адресою :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Матросова, 1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1.Про затвердження проекту землеустрою, щодо відведення земельної ділянки у оренду строком на 49 (сорок дев’ять) років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Гафінець Ірині Віталії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3970 га для розміщення та експлуатації основних, підсобних і допоміжних будівель та споруд будівельних організацій та підприємств за адресою: вул. Аккерманська, 1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2.Про затвердження проекту землеустрою щодо відведення земельної ділянки у постійне користув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Арцизькій загальноосвітній школі І-ІІІ ступенів №5 Арцизької районної ради Одеської област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8303 га для будівництва та обслуговування будівель закладів освіти за адресою: вул. 28 Червня, 115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3.Про розгляд заяви директора ТДВ «Арцизьке сортнасіннєовоч» про надання дозволу на розробку технічної документації із землеустрою щодо поділу земельної ділянк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4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Вахрушевої Філарети Лук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481 га - для будівництва і обслуговування житлового будинку, господарських будівель і споруд (присадибна ділянка) яка розташована за адресою: вул. Абдулаєва, 7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5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Тостоган Наталії Опанас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1000 га -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орієнтовною площею 0,1300, яка розташована за адресою: вул. Червоноглинська, 17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6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Топора Володимира Іларіон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900 га - для будівництва і обслуговування житлового будинку, господарських будівель і споруд (присадибна ділянка), яка розташована за адресою: вул. Інтернаціональна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7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Погорельника Володимира В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’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ячеслав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900 га - для будівництва і обслуговування житлового будинку, господарських будівель і споруд (присадибна ділянка), яка розташована за адресою: вул. Інтернаціональна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8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Рибак Алли Матвії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200 га - для ведення особистого селянського господарства, яка розташована за адресою: пров. Лікарняний, 1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9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Сараїн Олени Леонід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594 га - для будівництва і обслуговування житлового будинку, господарських будівель і споруд (присадибна ділянка), яка розташована за адресою: вул. Одеська, 28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0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альчука Олексія Петр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065 га - для будівництва індивідуального гаражу, яка розташована за адресою: вул. Тарутинська (біля будинку №6)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1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Пинзар Інги Сергії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огодження місця розташування тимчасової споруди для провадження підприємницької діяльності за адресою: вул. Карла Маркса біля будинку, 56 а, та надання дозволу на виготовлення паспорту прив’язк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2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Бабиніна Євгена Віктор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огодження місця розташування тимчасової споруди для провадження підприємницької діяльності за адресою: вул. Калмикова біля ДОС, 18, та надання дозволу на виготовлення паспорту прив’язк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3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оловного лікаря КУ «Арцизька ЦРЛ» Челака З.І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щодо внесення змін меж земельної ділянки наданої у постійне користування КУ «Арцизька ЦРЛ» для будівництва та обслуговування закладів охорони здоров’я та соціальної допомоги, яка розташована за адресою:  пров. Лікарняний, 1 «г» м. Арциз, в зв’язку з тим що при визначенні меж земельної ділянки була допущена помилка (до розгляду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4.Про розгляд клопотань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директорів ЗДО: №1, №4, №5, №7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ро розгляд питання щодо оформлення правовстановлюючих документів на земельні ділянки, на яких розміщені дошкільні навчальні заклади (до розгляду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5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езрукової Ольги Петр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внесення змін до рішення Арцизької міської ради № 296-VІІ від 30.06.2016р. 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6.Про  надання  матеріальної  допомоги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7.Про  внесення  змін  до  міського бюджету на  2018 рік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8.Про  списання  основних  засобів  КП «Водоканал»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9.Про  встановлення  премії  міському  голові  за  березень  2018 р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0.Про  затвердження  звіту  з оціночної (ринкової) вартості  квартири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1. Про  затвердження  звіту  з оціночної (ринкової) вартості  земельної  ділянки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спеціаліст  з  благоустрою  Войдюк О.В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32.Про  затвердження  міської  Програми  поводження  з  відходами  в м.Арциз  на  2018 рік.  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депутат  міської  ради  Кривцов С.М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3.Про  скасування  рішення  виконавчого  комітету  №129 від 17.08.2017 року  «Про  визнання  безхазяйною  нерухому  річ»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4.Про  скасування  рішення виконавчого  комітету  Арцизької  міської  ради №126 від  23.03.2005 року  «О  предоставлении  согласия   Арцизскому  РЭСу на  перенос приборов  учета  электроэнергии  в  подвальные  помещения  жилых  домов»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5.Про  вжиття  заходів  з  встановлення  тарифу  на  електроенергію  для  населення, яке  проживає  в  житлових  будинках, де  відсутнє  централізоване  теплопостачання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депутат  міської  ради  Целіков П.Б.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6.Про  скасування  рішення  виконкому  про  створення  комісії  з  питань  визначення  стану  зелених  насаджень  та  їх  відповідної  вартості.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rPr>
          <w:lang w:val="uk-U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спеціаліст  юрисконсульт  Михайлов О.А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7. Звіт  про  роботу  адміністративної  комісії  міської  ради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</w:t>
      </w:r>
      <w:bookmarkStart w:id="0" w:name="_GoBack"/>
      <w:bookmarkEnd w:id="0"/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8.Про  розгляд  заяви  гр. Односталко І.М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В.М.Міх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36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f25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9636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f25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5</Pages>
  <Words>1523</Words>
  <Characters>8687</Characters>
  <CharactersWithSpaces>10190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2:00Z</dcterms:created>
  <dc:creator>RePack by Diakov</dc:creator>
  <dc:description/>
  <dc:language>en-US</dc:language>
  <cp:lastModifiedBy>Admin</cp:lastModifiedBy>
  <cp:lastPrinted>2018-03-30T12:24:00Z</cp:lastPrinted>
  <dcterms:modified xsi:type="dcterms:W3CDTF">2018-03-30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