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91687035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4                                                                                           27</w:t>
      </w:r>
      <w:bookmarkStart w:id="0" w:name="_GoBack"/>
      <w:bookmarkEnd w:id="0"/>
      <w:r>
        <w:rPr>
          <w:b/>
          <w:sz w:val="28"/>
          <w:szCs w:val="28"/>
          <w:lang w:val="uk-UA"/>
        </w:rPr>
        <w:t>.03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ї  п’ятдесят  восьм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6, п. 4 статті 59 Закону України «Про місцеве самоврядування в Україні», частини 4 статті 14 Регламенту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ти  п’ятдесят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сьм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позачергову  сесію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о 14:00 год. 29.03.2018 року, яка відбудеться в сесійній залі Арцизької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черговій 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Про внесення  змін  до  штатного  розпису ДНЗ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2.  Про  внесення  змін  до  додатку  №4   рішення  міської  ради  від 21.12.2017 року  № 847 –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VII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«Про  міський  бюджет  на  2018  рі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 голова                                                               В.М.Міх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1f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21f1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7:00Z</dcterms:created>
  <dc:creator>RePack by Diakov</dc:creator>
  <dc:description/>
  <dc:language>en-US</dc:language>
  <cp:lastModifiedBy>Admin</cp:lastModifiedBy>
  <dcterms:modified xsi:type="dcterms:W3CDTF">2018-03-27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