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t" fillcolor="#FFFFFF" o:ole="">
            <v:imagedata r:id="rId3" o:title=""/>
          </v:shape>
          <o:OLEObject Type="Embed" ProgID="Word.Picture.8" ShapeID="ole_rId2" DrawAspect="Content" ObjectID="_204761193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                                                                                           16.01.2018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ої  п’ятдесят  четверт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циз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6, п. 4 статті 59 Закону України «Про місцеве самоврядування в Україні», частини 4 статті 14 Регламенту Арциз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ти  п’ятдесят  четверту  позачергову  сесію Арциз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о 14:00 год. 19.01.2018 року, яка відбудеться в сесійній залі Арцизької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черговій  сесії такий попередній порядок денний: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sz w:val="28"/>
          <w:szCs w:val="28"/>
          <w:lang w:val="uk-UA"/>
        </w:rPr>
        <w:t xml:space="preserve">     </w:t>
      </w: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епутатські  звернення,  заяви, оголошення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val="uk-UA" w:eastAsia="en-US" w:bidi="ar-SA"/>
        </w:rPr>
        <w:t>Доповідач: головний  бухгалтер  Горяйнова І.І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.Про внесення  змін  до  бюджету  Арцизької  міської  ради  на  2018  рік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Контроль  за  виконанням  даного  розпорядження  залишаю  за 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 голова                                                               В.М.Міх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c0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95c0f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8:00Z</dcterms:created>
  <dc:creator>RePack by Diakov</dc:creator>
  <dc:description/>
  <dc:language>en-US</dc:language>
  <cp:lastModifiedBy>Admin</cp:lastModifiedBy>
  <dcterms:modified xsi:type="dcterms:W3CDTF">2018-01-1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