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8202300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7                                                                                           23.02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гової  п’ятдесят  сьом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, п. 4 статті 59 Закону України «Про місцеве самоврядування в Україні», частини 4 статті 14 Регламенту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 п’ятдесят  сьому  чергову  сесію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о 14:00 год. 06.03.2018 року, яка відбудеться в сесійній залі Арциз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епутатські  звернення,  заяви, оголошення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  спеціаліст  землевпорядник  Харченко Т.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Брацлавському М.Д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0,0989 га - для будівництва і обслуговування жил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вул. Надрічна, 114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м. Арциз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Дерменжі Т.В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918 га - для будівництва і обслуговування жилого будинку, господарських будівель і споруд (присадибна ділянка)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Пушкіна, 89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Русєву В.В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000 га - для будівництва і обслуговування жилого будинку, господарських будівель і споруд (присадибна ділянка) та 0,0036 га – для ведення особистого селянського господарств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28 Червня, 16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Панайотову П.В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585 га - для будівництва і обслуговування жилого будинку, господарських будівель і споруд (присадибна ділянка)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Фоменка, 19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Боді С.Л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000 га - для будівництва і обслуговування жилого будинку, господарських будівель і споруд (присадибна ділянка)  та 0,0066 га для ведення особистого селянського господарства за адресою : 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Кірова, 13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проекту землеустрою, щодо відведення земельної ділянки у постійне користування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Арцизькому об</w:t>
      </w:r>
      <w:r>
        <w:rPr>
          <w:rFonts w:eastAsia="Times New Roman" w:cs="Times New Roman"/>
          <w:b/>
          <w:iCs/>
          <w:color w:val="292B2C"/>
          <w:kern w:val="0"/>
          <w:sz w:val="28"/>
          <w:szCs w:val="28"/>
          <w:lang w:val="uk-UA" w:eastAsia="ru-RU" w:bidi="ar-SA"/>
        </w:rPr>
        <w:t xml:space="preserve">'єднаному управлінню Пенсійного фонду України Одеської області,  </w:t>
      </w:r>
      <w:r>
        <w:rPr>
          <w:rFonts w:eastAsia="Times New Roman" w:cs="Times New Roman"/>
          <w:iCs/>
          <w:color w:val="292B2C"/>
          <w:kern w:val="0"/>
          <w:sz w:val="28"/>
          <w:szCs w:val="28"/>
          <w:lang w:val="uk-UA" w:eastAsia="ru-RU" w:bidi="ar-SA"/>
        </w:rPr>
        <w:t>0,2278 га</w:t>
      </w:r>
      <w:r>
        <w:rPr>
          <w:rFonts w:eastAsia="Times New Roman" w:cs="Times New Roman"/>
          <w:b/>
          <w:iCs/>
          <w:color w:val="292B2C"/>
          <w:kern w:val="0"/>
          <w:sz w:val="28"/>
          <w:szCs w:val="28"/>
          <w:lang w:val="uk-UA" w:eastAsia="ru-RU" w:bidi="ar-SA"/>
        </w:rPr>
        <w:t xml:space="preserve"> -</w:t>
      </w:r>
      <w:r>
        <w:rPr>
          <w:rFonts w:eastAsia="Times New Roman" w:cs="Times New Roman"/>
          <w:iCs/>
          <w:color w:val="292B2C"/>
          <w:kern w:val="0"/>
          <w:sz w:val="28"/>
          <w:szCs w:val="28"/>
          <w:lang w:val="uk-UA" w:eastAsia="ru-RU" w:bidi="ar-SA"/>
        </w:rPr>
        <w:t xml:space="preserve">для будівництва та обслуговування будівель органів державної влади та місцевого самоврядування, яка розташована за адресою: </w:t>
      </w:r>
      <w:r>
        <w:rPr>
          <w:rFonts w:eastAsia="Times New Roman" w:cs="Times New Roman"/>
          <w:b/>
          <w:iCs/>
          <w:color w:val="292B2C"/>
          <w:kern w:val="0"/>
          <w:sz w:val="28"/>
          <w:szCs w:val="28"/>
          <w:lang w:val="uk-UA" w:eastAsia="ru-RU" w:bidi="ar-SA"/>
        </w:rPr>
        <w:t>вул. Соборна, 27 «Б»</w:t>
      </w:r>
      <w:r>
        <w:rPr>
          <w:rFonts w:eastAsia="Times New Roman" w:cs="Times New Roman"/>
          <w:iCs/>
          <w:color w:val="292B2C"/>
          <w:kern w:val="0"/>
          <w:sz w:val="28"/>
          <w:szCs w:val="28"/>
          <w:lang w:val="uk-UA" w:eastAsia="ru-RU" w:bidi="ar-SA"/>
        </w:rPr>
        <w:t xml:space="preserve"> м. Арциз Арцизького району Одеської області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Cs/>
          <w:color w:val="292B2C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iCs/>
          <w:color w:val="292B2C"/>
          <w:kern w:val="0"/>
          <w:sz w:val="28"/>
          <w:szCs w:val="28"/>
          <w:lang w:val="uk-UA" w:eastAsia="ru-RU" w:bidi="ar-SA"/>
        </w:rPr>
        <w:t xml:space="preserve">гр. Мирзи Г.В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 щодо відведення у власність земельної ділянки орієнтовною площею 0,1000 га для будівництва  і обслуговування  жилого будинку, господарських будівель і  споруд  (присадибна ділянка) та орієнтовною площею 0,0500 га для ведення особистого селянського господарства за адресою:м. Арциз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Мирнопільськ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Cs/>
          <w:color w:val="292B2C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iCs/>
          <w:color w:val="292B2C"/>
          <w:kern w:val="0"/>
          <w:sz w:val="28"/>
          <w:szCs w:val="28"/>
          <w:lang w:val="uk-UA" w:eastAsia="ru-RU" w:bidi="ar-SA"/>
        </w:rPr>
        <w:t xml:space="preserve">гр. Журавльова В.І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 щодо відведення у власність земельної ділянки орієнтовною площею 0,1000 га для будівництва  і обслуговування  жилого будинку, господарських будівель і  споруд  (присадибна ділянка) та орієнтовною площею 0,0500 га для ведення особистого селянського господарства за адресою:м. Арциз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Мирнопільськ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Cs/>
          <w:color w:val="292B2C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iCs/>
          <w:color w:val="292B2C"/>
          <w:kern w:val="0"/>
          <w:sz w:val="28"/>
          <w:szCs w:val="28"/>
          <w:lang w:val="uk-UA" w:eastAsia="ru-RU" w:bidi="ar-SA"/>
        </w:rPr>
        <w:t xml:space="preserve">гр. Двірній О.В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 щодо відведення у власність земельної ділянки орієнтовною площею 0,1000 га для будівництва  і обслуговування  жилого будинку, господарських будівель і  споруд  (присадибна ділянка) та орієнтовною площею 0,0500 га для ведення особистого селянського господарства за адресою:м. Арциз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Мирнопільськ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Cs/>
          <w:color w:val="292B2C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iCs/>
          <w:color w:val="292B2C"/>
          <w:kern w:val="0"/>
          <w:sz w:val="28"/>
          <w:szCs w:val="28"/>
          <w:lang w:val="uk-UA" w:eastAsia="ru-RU" w:bidi="ar-SA"/>
        </w:rPr>
        <w:t xml:space="preserve">гр. Мирзи М.С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розробку проекту землеустрою щодо відведення у власність земельної ділянки орієнтовною площею 0,1000 га для будівництва  і обслуговування  жилого будинку, господарських будівель і  споруд  (присадибна ділянка) та орієнтовною площею 0,0500 га для ведення особистого селянського господарства за адресою:м. Арциз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Мирнопільськ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Данилюк Н.О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. щодо припинення дії договору оренди землі № 304 від 18.12.2017 року земельної ділянки загальною площею 0,0012 га для будівництва та обслуговування будівель торгівлі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борна, 2 «д»-14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 Арцизький район Одеська область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Мута В.В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. та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Урсатій Л.І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ро надання дозволу у спільну часткову оренду земельної ділянки загальною площею 0,0012 га для будівництва та обслуговування будівель торгівлі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борна, 2 «д»-14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м. Арциз Арцизький район Одеська область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Ярославської Л.В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щодо припинення дії договору оренди землі №211 від 29.04.2014 р.  земельної ділянки загальною площею 0,0008 га,  яка розташована за адресою: Одеська обл., м. Арциз,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Соборна, 4-в/3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ічук Інни Василі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щодо укладання договору оренди землі площею 0,0008 га для експлуатації та обслуговування торгівельного кіоску у торгівельному павільйоні, яка розташована за адресою: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борна, 4-в/3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представника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ТОВ «Петрол-гарант» Писаренко Д.М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щодо припинення дії договору оренди землі №239 від 29.12.2014 р.  земельної ділянки, яка розташована за адресою: Одеська обл., м. Арциз,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Аккерманська, 1 «б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(колишня Щорса), загальною площею 0,2000 г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директораа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ТОВ «ЛІДЕР ФІНАНС» Коруд Р.Б. щодо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укладання договору оренди землі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Аккерманська, 1 «б»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0,2000 га для експлуатації та обслуговування автозаправочної стан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Тостоган Н.О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щодо надання дозволу на розробку землевпорядної документації щодо надання у власність земельної ділянки орієнтовною площею 0,230 га для будівництва  і обслуговування  жилого будинку, господарських будівель і  споруд  (присадибна ділянка) та для ведення особистого селянського господарства, яка розташована за адресою:  м. Арциз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Червоноглинська, 1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Односталко С.Б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землевпорядної документації щодо надання безоплатно у власність земельної ділянки орієнтовною площею 0,01 га для будівництва індивідуальних гаражів за адресою: по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вул. 8 Березня (навпроти будинку №18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Стоянової С.І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на виділення земельної ділянки орієнтовною площею 0,01 га для будівництва індивідуальних гаражів за адресою: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Калмикова (ДОС 38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ФОП Пинзар І.С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погодження місця розташування тимчасової споруди для провадження підприємницької діяльності за адресою: вул. Карла Маркса біля будинку, 56 а, та надання дозволу на виготовлення паспорту прив’яз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ФОП Волкова П.З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погодження місця розташування тимчасової споруди для провадження підприємницької діяльності за адресою: вул. Добровольського та надання дозволу на виготовлення паспорту прив’яз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директора ТОВ «Насіння трав»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внесення змін до рішення Арцизької міської ради №577 –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ІІ від 20 квітня 2017 рок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right="57" w:hanging="502"/>
        <w:contextualSpacing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розгляд листа від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Начальника СЛДТМ №7 РЦТ №615 Одеської філії ПАТ       «Укртелеком» Чеботаєва В.А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ро видачу рішення « Про заходи щодо збереження від пошкоджень кабельних ліній звязку на  території  міської  ради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4.Про затвердження  міської  Програми  «Санаторно – курортне  оздоровлення  ветеранів  афганців»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5.Про затвердження  міської  Програми  цільового  захисту,  технічної  та  пожежної  безпеки  м.Арциз  на  2018  рік  та  паспорту  бюджетної  програми  на  2018 рік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6.Про  затвердження  міської Програми   перевезення пільгового контингенту  пасажирів   м.Арциз на  міських  автобусних  маршрутах  загального  користування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7.Про  внесення  змін  до  міського бюджету на  2018 рік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8.Про  встановлення  премії  міському  голові  за  лютий  2018 р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29.Про  інформацію  щодо  проведення  закупівель  молока  і  м’яса  ДДУ  м. Арциз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0.Про  включення  до  складу  виконкому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1.Про  скасування  рішення  виконкому  про  створення  комісії  з  питань  визначення  стану  зелених  насаджень  та  їх  відповідної  вартості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2.Про  виключення  зі  складу  виконкому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bookmarkStart w:id="0" w:name="_GoBack"/>
      <w:bookmarkEnd w:id="0"/>
      <w:r>
        <w:rPr>
          <w:b/>
          <w:sz w:val="28"/>
          <w:szCs w:val="28"/>
          <w:lang w:val="uk-UA"/>
        </w:rPr>
        <w:t>Міський  голова                                                               В.М.Міх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3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2b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112a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322bc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12a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5</Pages>
  <Words>1321</Words>
  <Characters>7533</Characters>
  <CharactersWithSpaces>8837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4:00Z</dcterms:created>
  <dc:creator>RePack by Diakov</dc:creator>
  <dc:description/>
  <dc:language>en-US</dc:language>
  <cp:lastModifiedBy>Admin</cp:lastModifiedBy>
  <cp:lastPrinted>2018-02-23T11:21:00Z</cp:lastPrinted>
  <dcterms:modified xsi:type="dcterms:W3CDTF">2018-02-23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