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;mso-wrap-distance-right:0pt" filled="t" fillcolor="#FFFFFF" o:ole="">
            <v:imagedata r:id="rId3" o:title=""/>
          </v:shape>
          <o:OLEObject Type="Embed" ProgID="Word.Picture.8" ShapeID="ole_rId2" DrawAspect="Content" ObjectID="_97394327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                                                                                           25.01.2018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чергової  п’ятдесят  шост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циз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6, п. 4 статті 59 Закону України «Про місцеве самоврядування в Україні», частини 4 статті 14 Регламенту Арциз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икати  п’ятдесят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ост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чергову  сесію Арциз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о 14:00 год. 08.02.2018 року, яка відбудеться в сесійній залі Арцизької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черговій  сесії такий попередній порядок денний: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і  звернення,  заяви, оголошення.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  спеціаліст  землевпорядник  Харченко Т.М.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  питання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60" w:hanging="54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Про затвердження проекту землеустрою, щодо відведення земельної ділянки у власність </w:t>
      </w:r>
      <w:r>
        <w:rPr>
          <w:rFonts w:eastAsia="Times New Roman"/>
          <w:b/>
          <w:sz w:val="28"/>
          <w:szCs w:val="28"/>
          <w:lang w:val="uk-UA" w:eastAsia="ru-RU"/>
        </w:rPr>
        <w:t>гр. Іванову І.О.</w:t>
      </w:r>
      <w:r>
        <w:rPr>
          <w:rFonts w:eastAsia="Times New Roman"/>
          <w:sz w:val="28"/>
          <w:szCs w:val="28"/>
          <w:lang w:val="uk-UA" w:eastAsia="ru-RU"/>
        </w:rPr>
        <w:t xml:space="preserve"> 0,0999 га - для будівництва і обслуговування жилого будинку, господарських будівель і споруд (присадибна ділянка) та 0,0400 га  - для ведення особистого селянського господарства, яка розташована за адресою: вул. Мирнопільська, 22   м. Арциз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54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Про затвердження проекту землеустрою, щодо відведення земельної ділянки у власність </w:t>
      </w:r>
      <w:r>
        <w:rPr>
          <w:rFonts w:eastAsia="Times New Roman"/>
          <w:b/>
          <w:sz w:val="28"/>
          <w:szCs w:val="28"/>
          <w:lang w:val="uk-UA" w:eastAsia="ru-RU"/>
        </w:rPr>
        <w:t>гр. Перуку В.В.</w:t>
      </w:r>
      <w:r>
        <w:rPr>
          <w:rFonts w:eastAsia="Times New Roman"/>
          <w:sz w:val="28"/>
          <w:szCs w:val="28"/>
          <w:lang w:val="uk-UA" w:eastAsia="ru-RU"/>
        </w:rPr>
        <w:t xml:space="preserve"> 0,0999 га - для будівництва і обслуговування жилого будинку, господарських будівель і споруд (присадибна ділянка) та 0,0400 га  - для ведення особистого селянського господарства, яка розташована за адресою: вул. Мирнопільська, 22-Б    м. Арциз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540"/>
        <w:jc w:val="both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Заяви </w:t>
      </w:r>
      <w:r>
        <w:rPr>
          <w:rFonts w:eastAsia="Times New Roman"/>
          <w:b/>
          <w:sz w:val="28"/>
          <w:szCs w:val="28"/>
          <w:lang w:val="uk-UA" w:eastAsia="ru-RU"/>
        </w:rPr>
        <w:t>гр. Колун Г.Л</w:t>
      </w:r>
      <w:r>
        <w:rPr>
          <w:rFonts w:eastAsia="Times New Roman"/>
          <w:sz w:val="28"/>
          <w:szCs w:val="28"/>
          <w:lang w:val="uk-UA" w:eastAsia="ru-RU"/>
        </w:rPr>
        <w:t xml:space="preserve">. щодо відмови виконання рішення Арцизької міської ради від 07.06.2017 р. № 265 – </w:t>
      </w: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lang w:val="uk-UA" w:eastAsia="ru-RU"/>
        </w:rPr>
        <w:t>ІІ «Про надання гр. Колун Г.Л. дозволу на розробку землевпорядної документації щодо надання у власність земельної ділянки по вул. Мічуріна, 22 в м. Арциз для будівництва і обслуговування жилого будинку, господарських будівель і споруд (присадибна ділянка)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540"/>
        <w:jc w:val="both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Заява </w:t>
      </w:r>
      <w:r>
        <w:rPr>
          <w:rFonts w:eastAsia="Times New Roman"/>
          <w:b/>
          <w:sz w:val="28"/>
          <w:szCs w:val="28"/>
          <w:lang w:val="uk-UA" w:eastAsia="ru-RU"/>
        </w:rPr>
        <w:t>гр. Павлова В.В</w:t>
      </w:r>
      <w:r>
        <w:rPr>
          <w:rFonts w:eastAsia="Times New Roman"/>
          <w:sz w:val="28"/>
          <w:szCs w:val="28"/>
          <w:lang w:val="uk-UA" w:eastAsia="ru-RU"/>
        </w:rPr>
        <w:t>. про надання дозволу на розробку землевпорядної документації щодо надання у власність земельної ділянки по вул. Мічуріна, 22 в м. Арциз орієнтовною площею 0,1000 га для будівництва  і обслуговування  жилого будинку, господарських будівель і  споруд  (присадибна ділянка) та орієнтовною площею 0,0500 г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54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Про затвердження проекту землеустрою щодо відведення земельної ділянки у оренду </w:t>
      </w:r>
      <w:r>
        <w:rPr>
          <w:rFonts w:eastAsia="Times New Roman"/>
          <w:b/>
          <w:sz w:val="28"/>
          <w:szCs w:val="28"/>
          <w:lang w:val="uk-UA" w:eastAsia="ru-RU"/>
        </w:rPr>
        <w:t>ПП «Арком»</w:t>
      </w:r>
      <w:r>
        <w:rPr>
          <w:rFonts w:eastAsia="Times New Roman"/>
          <w:sz w:val="28"/>
          <w:szCs w:val="28"/>
          <w:lang w:val="uk-UA" w:eastAsia="ru-RU"/>
        </w:rPr>
        <w:t xml:space="preserve"> строком на 49 років в м. Арциз по вул. Бондарєва, 33 площею 7,2073 га для розміщення, будівництва, експлуатації та обслуговування будівель і споруд об’єктів енергогенеруючих підприємств, установ і організаці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54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Про розгляд питання щодо можливості надання дозволу на розроблення проекту землеустрою щодо відведення земельної ділянки у власність                               </w:t>
      </w:r>
      <w:r>
        <w:rPr>
          <w:rFonts w:eastAsia="Times New Roman"/>
          <w:b/>
          <w:sz w:val="28"/>
          <w:szCs w:val="28"/>
          <w:lang w:val="uk-UA" w:eastAsia="ru-RU"/>
        </w:rPr>
        <w:t>гр. Назарову О.М.</w:t>
      </w:r>
      <w:r>
        <w:rPr>
          <w:rFonts w:eastAsia="Times New Roman"/>
          <w:sz w:val="28"/>
          <w:szCs w:val="28"/>
          <w:lang w:val="uk-UA" w:eastAsia="ru-RU"/>
        </w:rPr>
        <w:t>, яка розташована на території нашої ради та висловити позицію щодо надання дозволу Головним управлінням Держгеокадастру в Одеській област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Про розгляд листа від </w:t>
      </w:r>
      <w:r>
        <w:rPr>
          <w:rFonts w:eastAsia="Times New Roman"/>
          <w:b/>
          <w:sz w:val="28"/>
          <w:szCs w:val="28"/>
          <w:lang w:val="uk-UA" w:eastAsia="ru-RU"/>
        </w:rPr>
        <w:t>Начальника СЛДТМ №7 РЦТ №615 Одеської філії ПАТ «Укртелеком» Чеботаєва В.А.</w:t>
      </w:r>
      <w:r>
        <w:rPr>
          <w:rFonts w:eastAsia="Times New Roman"/>
          <w:sz w:val="28"/>
          <w:szCs w:val="28"/>
          <w:lang w:val="uk-UA" w:eastAsia="ru-RU"/>
        </w:rPr>
        <w:t xml:space="preserve"> про видачу рішення «</w:t>
      </w:r>
      <w:bookmarkStart w:id="0" w:name="_GoBack"/>
      <w:bookmarkEnd w:id="0"/>
      <w:r>
        <w:rPr>
          <w:rFonts w:eastAsia="Times New Roman"/>
          <w:sz w:val="28"/>
          <w:szCs w:val="28"/>
          <w:lang w:val="uk-UA" w:eastAsia="ru-RU"/>
        </w:rPr>
        <w:t>Про заходи щодо збереження від пошкоджень кабельних ліній зв’язку на території міської рад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Про розгляд  листа від </w:t>
      </w:r>
      <w:r>
        <w:rPr>
          <w:rFonts w:eastAsia="Times New Roman"/>
          <w:b/>
          <w:sz w:val="28"/>
          <w:szCs w:val="28"/>
          <w:lang w:val="uk-UA" w:eastAsia="ru-RU"/>
        </w:rPr>
        <w:t>ПАТ КБ ПРИВАТБАНК Керівника Напрямку Розвиток РП ГО Близнюка Н.О</w:t>
      </w:r>
      <w:r>
        <w:rPr>
          <w:rFonts w:eastAsia="Times New Roman"/>
          <w:sz w:val="28"/>
          <w:szCs w:val="28"/>
          <w:lang w:val="uk-UA" w:eastAsia="ru-RU"/>
        </w:rPr>
        <w:t>. щодо надання дозволу на виготовлення проекту відведення земельної ділянки за адресою: Одеська обл., м. Арциз, вул. Пушкіна, 47, на якій розміщено нерухоме майно (нафтобаза) з метою подальшої передачі у постійне користування ПАТ КБ ПРИВАТБАНК без встановлення строку користування та без сплати податку за користування.</w:t>
      </w:r>
    </w:p>
    <w:p>
      <w:pPr>
        <w:pStyle w:val="Normal"/>
        <w:ind w:left="-180" w:hanging="0"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</w:r>
    </w:p>
    <w:p>
      <w:pPr>
        <w:pStyle w:val="Normal"/>
        <w:ind w:right="57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оповідач: головний  бухгалтер  Горяйнова І.І.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Про  затвердження звіту  про  виконання  міського бюджету  за  2017 рік.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 внесення  змін  до  міського бюджету на  2018 рік.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  передачу  основних  засобів.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ро  встановлення  премії  міському  голові.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Про  план  роботи  Арцизької  міської  ради  на  2018 рік.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Про  Програму  впровадження в місті  Арциз  системи  відеоспостереження.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Про  скасування  рішення  виконкому  про  створення  комісії  з  питань  визначення  стану  зелених  насаджень  та  їх  відповідної  вартості.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 голова                                                               В.М.Міх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16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f7166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630</Words>
  <Characters>3595</Characters>
  <CharactersWithSpaces>4217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4:00Z</dcterms:created>
  <dc:creator>RePack by Diakov</dc:creator>
  <dc:description/>
  <dc:language>en-US</dc:language>
  <cp:lastModifiedBy>Admin</cp:lastModifiedBy>
  <dcterms:modified xsi:type="dcterms:W3CDTF">2018-01-29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