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;mso-wrap-distance-right:0pt" filled="t" fillcolor="#FFFFFF" o:ole="">
            <v:imagedata r:id="rId3" o:title=""/>
          </v:shape>
          <o:OLEObject Type="Embed" ProgID="Word.Picture.8" ShapeID="ole_rId2" DrawAspect="Content" ObjectID="_188484724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5                                                                                            18.01.2017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ликання та порядок ден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дцятої позачергової се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рциз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6, п. 4, статті 59 Закону України «Про місцеве самоврядування в Україні», частини 4 статті 14 Регламенту Арциз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икати   тридцяту  позачергову сесію Арциз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о 14:00 год. 24.01.2017 року, яка відбудеться в сесійній залі Арцизької міської рад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позачерговій сесії такий попередній порядок денний:</w:t>
      </w:r>
    </w:p>
    <w:p>
      <w:pPr>
        <w:pStyle w:val="ListParagraph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епутатські звернення, заяви та запити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Доповідач: головний бухгалтер Горяйнова І.І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. Внесення змін до бюджету на 2017 рік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 Про внесення змін до рішення №317-</w:t>
      </w:r>
      <w:r>
        <w:rPr>
          <w:rFonts w:cs="Times New Roman"/>
          <w:sz w:val="28"/>
          <w:szCs w:val="28"/>
          <w:lang w:val="en-US"/>
        </w:rPr>
        <w:t>VII</w:t>
      </w:r>
      <w:r>
        <w:rPr>
          <w:rFonts w:cs="Times New Roman"/>
          <w:sz w:val="28"/>
          <w:szCs w:val="28"/>
          <w:lang w:val="uk-UA"/>
        </w:rPr>
        <w:t xml:space="preserve"> від 14.07. 2016 р. «Про  затвердження місцевих податків та зборів на 2017 рік»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 Про встановлення премії міському голові та заступнику міського голови за грудень 2016 р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Доповідач: спеціаліст по благоустрою Войдюк О.В.  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 Про затвердження плану діяльності по підготовці та прийняттю Арцизькою  міською радою  і  його  виконавчим  органом  проектів  регуляторних  актів  на 2017 рік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rFonts w:cs="Times New Roman"/>
          <w:sz w:val="28"/>
          <w:szCs w:val="28"/>
          <w:lang w:val="uk-UA"/>
        </w:rPr>
        <w:t xml:space="preserve">3. </w:t>
      </w:r>
      <w:bookmarkStart w:id="0" w:name="_GoBack"/>
      <w:bookmarkEnd w:id="0"/>
      <w:r>
        <w:rPr>
          <w:rFonts w:cs="Times New Roman"/>
          <w:sz w:val="28"/>
          <w:szCs w:val="28"/>
          <w:lang w:val="uk-UA"/>
        </w:rPr>
        <w:t xml:space="preserve">Затвердити організаційні заходи з підготовки та проведення чергової сесії Арцизької міської ради </w:t>
      </w:r>
      <w:r>
        <w:rPr>
          <w:rFonts w:cs="Times New Roman"/>
          <w:sz w:val="28"/>
          <w:szCs w:val="28"/>
          <w:lang w:val="en-US"/>
        </w:rPr>
        <w:t>VII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скликання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ListParagraph"/>
        <w:widowControl/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widowControl/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both"/>
        <w:rPr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Міський голова                                                                      В.М.Мі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64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7644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1</Words>
  <Characters>1318</Characters>
  <CharactersWithSpaces>1546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04:00Z</dcterms:created>
  <dc:creator>RePack by Diakov</dc:creator>
  <dc:description/>
  <dc:language>en-US</dc:language>
  <cp:lastModifiedBy>Admin</cp:lastModifiedBy>
  <cp:lastPrinted>2017-01-18T13:55:00Z</cp:lastPrinted>
  <dcterms:modified xsi:type="dcterms:W3CDTF">2017-01-18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