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3.5pt;mso-wrap-distance-right:0pt" filled="t" fillcolor="#FFFFFF" o:ole="">
            <v:imagedata r:id="rId3" o:title=""/>
          </v:shape>
          <o:OLEObject Type="Embed" ProgID="Word.Picture.8" ShapeID="ole_rId2" DrawAspect="Content" ObjectID="_10551702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9                                                                                           19.12.2017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п’ятдес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 п’ятдесяту  позачергову  сесію Арцизької міської ради VII скликання о 10:00 год. 21.12.2017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 Про затвердження звітів про незалежну оцінку вартості квартир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b/>
          <w:b/>
          <w:i/>
          <w:i/>
          <w:kern w:val="0"/>
          <w:sz w:val="32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2. </w:t>
      </w:r>
      <w:r>
        <w:rPr>
          <w:rFonts w:eastAsia="Calibri" w:cs="Times New Roman"/>
          <w:kern w:val="0"/>
          <w:sz w:val="28"/>
          <w:szCs w:val="22"/>
          <w:lang w:val="uk-UA" w:eastAsia="en-US" w:bidi="ar-SA"/>
        </w:rPr>
        <w:t>Про внесення змін до міського бюджету на 2017 рік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Про затвердження Програми проведення міських культурно-масових заходів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4. Про затвердження Програми про надання одноразової матеріальної допомоги мешканцям міста Арциз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en-US" w:bidi="ar-SA"/>
        </w:rPr>
        <w:t>5. Про затвердження Програми оздоровлення та відпочинку дітей у м. Арциз Одеської області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6. Про затвердження міської програми «Про поліпшення екології в м.Арциз»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7. Про затвердження Програми розвитку фізичної культури і спорту у м. Арциз Одеської області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center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8. Про затвердження Програми фінансування ремонту доріг на території міста Арциз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9. Про не застосування програмно-цільового методу у бюджетному процесі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0. Про затвердження структури та чисельності виконавчого апарату Арцизької міської ради та штатних розписів на 2018 р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1. Про присвоювання рангу посадової особи місцевого самоврядування та встановлення надбавки за ранг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2. Про встановлення надбавки за високі досягнення у праці, матеріальної допомоги</w:t>
      </w:r>
      <w:r>
        <w:rPr>
          <w:rFonts w:eastAsia="Calibri" w:cs="Times New Roman"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3. Про затвердження ставок оплати послуг в ДНЗ м.Арциз на 2018 рік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4. Про затвердження міського бюджету на 2018 рік</w:t>
      </w:r>
      <w:bookmarkStart w:id="0" w:name="_GoBack"/>
      <w:bookmarkEnd w:id="0"/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озпорядження  залишаю  за  собою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47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647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3:00Z</dcterms:created>
  <dc:creator>RePack by Diakov</dc:creator>
  <dc:description/>
  <dc:language>en-US</dc:language>
  <cp:lastModifiedBy>Admin</cp:lastModifiedBy>
  <cp:lastPrinted>2017-12-20T08:41:00Z</cp:lastPrinted>
  <dcterms:modified xsi:type="dcterms:W3CDTF">2017-12-2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