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/>
        <w:object w:dxaOrig="890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06737913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РЦИЗЬКИЙ РАЙОН</w:t>
      </w:r>
    </w:p>
    <w:p>
      <w:pPr>
        <w:pStyle w:val="ShapkaDocumentu"/>
        <w:ind w:left="0" w:right="0" w:hanging="0"/>
        <w:rPr>
          <w:rFonts w:ascii="Times New Roman" w:hAnsi="Times New Roman" w:cs="Times New Roman"/>
          <w:b/>
          <w:b/>
          <w:spacing w:val="-1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РАДА</w:t>
      </w:r>
    </w:p>
    <w:p>
      <w:pPr>
        <w:pStyle w:val="HTML"/>
        <w:shd w:fill="FFFFFF" w:val="clear"/>
        <w:jc w:val="center"/>
        <w:rPr>
          <w:b/>
          <w:b/>
          <w:spacing w:val="-10"/>
          <w:sz w:val="28"/>
          <w:szCs w:val="28"/>
          <w:lang w:val="ru-RU" w:eastAsia="zxx" w:bidi="zxx"/>
        </w:rPr>
      </w:pPr>
      <w:r>
        <w:rPr>
          <w:b/>
          <w:spacing w:val="-10"/>
          <w:sz w:val="28"/>
          <w:szCs w:val="28"/>
          <w:lang w:val="ru-RU" w:eastAsia="zxx" w:bidi="zxx"/>
        </w:rPr>
        <w:t>РОЗПОРЯДЖЕННЯ</w:t>
      </w:r>
    </w:p>
    <w:p>
      <w:pPr>
        <w:pStyle w:val="HTML"/>
        <w:shd w:fill="FFFFFF" w:val="clear"/>
        <w:rPr>
          <w:b/>
          <w:b/>
          <w:spacing w:val="-10"/>
          <w:sz w:val="28"/>
          <w:szCs w:val="28"/>
          <w:lang w:val="ru-RU" w:eastAsia="zxx" w:bidi="zxx"/>
        </w:rPr>
      </w:pPr>
      <w:r>
        <w:rPr>
          <w:b/>
          <w:spacing w:val="-10"/>
          <w:sz w:val="28"/>
          <w:szCs w:val="28"/>
          <w:lang w:val="ru-RU" w:eastAsia="zxx" w:bidi="zxx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pacing w:val="-1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         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04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 w:eastAsia="zxx" w:bidi="zxx"/>
        </w:rPr>
        <w:t>грудня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 2017 р.                                                                           № 127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pacing w:val="-1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before="0" w:after="120"/>
        <w:rPr>
          <w:spacing w:val="-10"/>
          <w:sz w:val="28"/>
          <w:szCs w:val="28"/>
          <w:lang w:val="uk-UA" w:eastAsia="zxx" w:bidi="zxx"/>
        </w:rPr>
      </w:pPr>
      <w:r>
        <w:rPr>
          <w:rFonts w:eastAsia="Times New Roman"/>
          <w:b/>
          <w:spacing w:val="-10"/>
          <w:sz w:val="28"/>
          <w:szCs w:val="28"/>
          <w:lang w:val="ru-RU" w:eastAsia="zxx" w:bidi="zxx"/>
        </w:rPr>
        <w:t xml:space="preserve">                                    </w:t>
      </w:r>
      <w:r>
        <w:rPr>
          <w:rFonts w:eastAsia="Times New Roman"/>
          <w:spacing w:val="-10"/>
          <w:sz w:val="28"/>
          <w:szCs w:val="28"/>
          <w:lang w:val="ru-RU" w:eastAsia="zxx" w:bidi="zxx"/>
        </w:rPr>
        <w:t xml:space="preserve">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ініціювання добровільного об’єднання територіаль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 у Арцизьку міську об’єднану </w:t>
      </w:r>
      <w:r>
        <w:rPr>
          <w:rFonts w:eastAsia="Times New Roman"/>
          <w:b/>
          <w:kern w:val="0"/>
          <w:sz w:val="28"/>
          <w:szCs w:val="28"/>
          <w:lang w:val="uk-UA" w:eastAsia="ru-RU"/>
        </w:rPr>
        <w:t>територіальну гром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 1, 2 статті 5 Закону України «Про добровільне об’єднання територіальних громад», статей 42, 59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ю добровільне об’єднання територіальних громад с. Павлівка, с. Зелена Балка, Павлівської сільської ради; с. Долинівка, Долинівської сільської ради; с.Вознесенка Перша, с.Вишняки, с. Новомирне Вознесенської Першої сільської ради; с.Нові Каплани, с.Василівка, Новокапланівської сільської ради; с.Мирнопілля, Мирнопільської сільської ради; с. Веселий Кут, с. Роща, Веселокутської сільської ради; с.Теплиця, с.Садове, Теплицької сільської ради; с. Прямобалка, Прямобалківської сільської ради, м. Арциз Арцизької міської ради в Арцизьку міську об’єднану  територіальну громаду з центром у місті Арциз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громадське обговорення щодо можливого добровільного об’єднання територіальних громад протягом 30 днів з дня прийняття цього розпорядження. Призначити відповідальним за проведення громадського обговорення апарат міської ради. 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орядку денного 48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Арцизької міської  ради питання про добровільне об’єднання територіальних громад с. Павлівка, с. Зелена Балка, Павлівської сільської ради; с. Долинівка, Долинівської сільської ради; с.Вознесенка Перша, с.Вишняки, с. Новомирне Вознесенської Першої сільської ради; с.Нові Каплани, с.Василівка, Новокапланівської сільської ради; с.Мирнопілля, Мирнопільської сільської ради; с. Веселий Кут, с. Роща, Веселокутської сільської ради; с.Теплиця, с.Садове, Теплицької сільської ради; с. Прямобалка, Прямобалківської сільської ради; м. Арциз Арцизької міської ради в Арцизьку міську об’єднану  територіальну громаду з центром у місті Арциз Арцизького району Одеської області.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В.М. Міхов </w:t>
      </w:r>
    </w:p>
    <w:p>
      <w:pPr>
        <w:pStyle w:val="Style20"/>
        <w:ind w:left="12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left="12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0:00Z</dcterms:created>
  <dc:creator>чеботарь</dc:creator>
  <dc:description/>
  <cp:keywords/>
  <dc:language>en-US</dc:language>
  <cp:lastModifiedBy>Admin</cp:lastModifiedBy>
  <dcterms:modified xsi:type="dcterms:W3CDTF">2017-12-04T08:03:00Z</dcterms:modified>
  <cp:revision>10</cp:revision>
  <dc:subject/>
  <dc:title> </dc:title>
</cp:coreProperties>
</file>