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132011737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1. 2017 р.                               м. Арциз                                     № 117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упинення  дії  рішення Арцизької міської ради від 16.11.2017 р.  № 787-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"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b/>
          <w:sz w:val="26"/>
          <w:szCs w:val="26"/>
          <w:lang w:val="uk-UA"/>
        </w:rPr>
        <w:t>Про питання виключної компетенції ради згідно  ст. 26 Закону України "Про місцеве самоврядування в Україні</w:t>
      </w:r>
      <w:r>
        <w:rPr>
          <w:b/>
          <w:sz w:val="26"/>
          <w:szCs w:val="26"/>
          <w:lang w:val="uk-UA"/>
        </w:rPr>
        <w:t xml:space="preserve"> "  </w:t>
      </w:r>
    </w:p>
    <w:p>
      <w:pPr>
        <w:pStyle w:val="Standard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цизький  міський  голова,  </w:t>
      </w:r>
      <w:r>
        <w:rPr>
          <w:bCs/>
          <w:sz w:val="28"/>
          <w:szCs w:val="28"/>
          <w:lang w:val="uk-UA"/>
        </w:rPr>
        <w:t xml:space="preserve">керуючись п.4 ст.59 Закону України "Про місцеве самоврядування в Україні", дійшов висновку про необхідність зупинення дії рішення Арцизької міської ради </w:t>
      </w:r>
      <w:r>
        <w:rPr>
          <w:sz w:val="28"/>
          <w:szCs w:val="28"/>
          <w:lang w:val="uk-UA"/>
        </w:rPr>
        <w:t>від .11.2017 р.  № 78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 xml:space="preserve"> Про питання виключної компетенції ради згідно ст. 26 Закону України "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 "» </w:t>
      </w:r>
      <w:r>
        <w:rPr>
          <w:sz w:val="28"/>
          <w:szCs w:val="28"/>
          <w:lang w:val="uk-UA"/>
        </w:rPr>
        <w:t>(далі Ріш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винесення  його  на  повторний  розгляд  Арцизької  міської  ради виходячи з наступ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гідно з п. 9 ч. 1 ст. 26 Закону України "Про місцеве самоврядування в Україні" до виключної компетенції міських рад віднесено заслуховування звіту міського голови про діяльність виконавчих органів ради, що узгоджується з обов’язком міського голови, встановленим у ч. 7 ст. 42 вказаного закону, прозвітувати про роботу виконавчих органів ради перед радою на вимогу не менше половини депутатів відповідної ради у будь-якій визначений ними термін. Тобто голова зобов’язаний прозвітувати один раз на вимогу  не менше половини депутатів відповідної ради, а не постійно звітувати, і на кожний наступний звіт потрібна наступна вимога не менше половини депутатів.  У п. 7  ч. 4 ст. 42 Закону України "Про місцеве самоврядування в Україні" до повноважень міського голови належить керівництво апаратом ради та її виконавчим комітетом. Аналізуючи наведенні норми закону можна зробити висновок, що у міської ради немає повноважень вимагати у міського голови та спеціаліста-юрисконсульта ради на кожному пленарному засіданні надавати інформацію і звітувати </w:t>
      </w:r>
      <w:r>
        <w:rPr>
          <w:rFonts w:ascii="Times New Roman" w:hAnsi="Times New Roman"/>
          <w:bCs/>
          <w:sz w:val="28"/>
          <w:szCs w:val="28"/>
          <w:lang w:val="uk-UA" w:eastAsia="ar-SA"/>
        </w:rPr>
        <w:t>щодо надходження позовних заяв, в яких Арцизька міська рада є відповідачем або третьою особою, а також заяв про встановлення фактів, що мають юридичне значення, в яких Арцизька міська рада є заінтересованою особою з питань, що віднесені до виключної компетенції ради згідно ст. 26 Закону України "Про місцеве самоврядування в Україні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ar-SA"/>
        </w:rPr>
        <w:t xml:space="preserve">Представляти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и власності, громадянами відповідно до п. 14 ч. 4 ст. 42 Закону належить до компетенції міського голови, і у ради не має повноважень своїм рішенням вирішувати надавати чи ні міському голові довіреність комусь з депутатів на представництво міської ради у судах.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ar-SA" w:bidi="ar-SA"/>
        </w:rPr>
        <w:t xml:space="preserve">Згідно з частиною другою ст. 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 У зв’язку з чим можна зробити висновок, що запропонований депутатом Арцизької міської ради Афанасьєвим А.О. проект рішення Арцизької міської ради </w:t>
      </w:r>
      <w:r>
        <w:rPr>
          <w:rFonts w:cs="Times New Roman"/>
          <w:sz w:val="28"/>
          <w:szCs w:val="28"/>
          <w:lang w:val="uk-UA"/>
        </w:rPr>
        <w:t>"Про питання виключної компетенції ради згідно  ст. 26 Закону України "Про місцеве самоврядування в Україні"</w:t>
      </w:r>
      <w:r>
        <w:rPr>
          <w:bCs/>
          <w:sz w:val="28"/>
          <w:szCs w:val="28"/>
          <w:lang w:val="uk-UA" w:eastAsia="ar-SA" w:bidi="ar-SA"/>
        </w:rPr>
        <w:t xml:space="preserve"> містить положення, які порушують Конституцію України та суперечать нормам Закону України "Про місцеве самоврядування в Україні"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6"/>
          <w:szCs w:val="26"/>
          <w:lang w:val="uk-UA" w:eastAsia="ru-RU"/>
        </w:rPr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rFonts w:cs="Times New Roman"/>
          <w:bCs/>
          <w:sz w:val="28"/>
          <w:szCs w:val="28"/>
          <w:lang w:val="uk-UA"/>
        </w:rPr>
        <w:t xml:space="preserve">Враховуючи вище викладене, керуючись </w:t>
      </w:r>
      <w:r>
        <w:rPr>
          <w:sz w:val="28"/>
          <w:szCs w:val="28"/>
          <w:lang w:val="uk-UA"/>
        </w:rPr>
        <w:t xml:space="preserve">п. 4 ст. 59 </w:t>
      </w:r>
      <w:r>
        <w:rPr>
          <w:bCs/>
          <w:sz w:val="28"/>
          <w:szCs w:val="28"/>
          <w:lang w:val="uk-UA"/>
        </w:rPr>
        <w:t>Закону України "Про місцеве самоврядування в Україні":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lang w:val="uk-UA" w:eastAsia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дію  рішення Арцизької міської ради від 16.11.2017 р.  № 78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cs="Times New Roman"/>
          <w:sz w:val="28"/>
          <w:szCs w:val="28"/>
          <w:lang w:val="uk-UA"/>
        </w:rPr>
        <w:t xml:space="preserve"> Про питання виключної компетенції ради згідно ст. 26 Закону України "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у  двотижневий  строк на  повторний  розгляд  на пленарному  засіданні  Арцизької  міської  ради рішення Арцизької міської ради від 16.11.2017 р.  № 78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cs="Times New Roman"/>
          <w:sz w:val="28"/>
          <w:szCs w:val="28"/>
          <w:lang w:val="uk-UA"/>
        </w:rPr>
        <w:t xml:space="preserve"> Про питання виключної компетенції ради згідно  ст. 26 Закону України  "Про місцеве самоврядування в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країні</w:t>
      </w:r>
      <w:r>
        <w:rPr>
          <w:bCs/>
          <w:sz w:val="28"/>
          <w:szCs w:val="28"/>
          <w:lang w:val="uk-UA"/>
        </w:rPr>
        <w:t xml:space="preserve"> ".</w:t>
      </w: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 розпорядження  залишаю  за  собою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Міський  голова                                                    В.М. Міхов</w:t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andard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andard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andard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/>
      </w:r>
    </w:p>
    <w:sectPr>
      <w:footerReference w:type="default" r:id="rId4"/>
      <w:type w:val="nextPage"/>
      <w:pgSz w:w="11906" w:h="16838"/>
      <w:pgMar w:left="1814" w:right="1123" w:gutter="0" w:header="0" w:top="56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Rvts9" w:customStyle="1">
    <w:name w:val="rvts9"/>
    <w:basedOn w:val="DefaultParagraphFont"/>
    <w:uiPriority w:val="99"/>
    <w:qFormat/>
    <w:rsid w:val="003069e5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3069e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0c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620c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656b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uiPriority w:val="99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uiPriority w:val="99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2</Pages>
  <Words>604</Words>
  <Characters>3447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RePack by Diakov</dc:creator>
  <dc:description/>
  <dc:language>en-US</dc:language>
  <cp:lastModifiedBy>User</cp:lastModifiedBy>
  <cp:lastPrinted>2017-11-20T13:34:00Z</cp:lastPrinted>
  <dcterms:modified xsi:type="dcterms:W3CDTF">2017-11-20T13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