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179429794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4                                                                                           13.10.2017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сорок  п’ят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, п. 4, статті 59 Закону України «Про місцеве самоврядування в Україні», частини 4 статті 14 Регламенту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  сорок  п’яту  позачергову сесію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о 14:00 год.  19 .10.2017 року, яка відбудеться в сесійній залі Арциз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черговій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і  запити, заяви,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 спеціаліст – землевпорядник  Глуган Л.Ю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.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Терещенку І. К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466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Ліповки, 10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.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Парпуланській О. Ф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493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Дружби, 30/1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3.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Горяйнову П. Д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830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Бондарєва, 21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4.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Гуренко І. К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473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Пушкіна, 58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5.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арамавровій Г. І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593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Нагірна, 11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6.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Станковій Т. С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423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Жовтнева, 27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7.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Пєнову В. М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449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Бондарєва, 9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8.Про затвердження проекту землеустрою щодо відведення земельних ділянок в оренду загальною площею 0,0004 га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ПАТ «Укртелеком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для розміщення та експлуатації інших технічних засобів зв’язку в м. Арциз по вул. 28 Червня,194-ділянка 1 площею 0,0002 га та пров. Транспортний, б/н-ділянка 2 площею 0,0002 г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9.Пр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розгляд заяви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СФГ Куцарєва Ф. С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Cs/>
          <w:color w:val="1F1F1F"/>
          <w:kern w:val="0"/>
          <w:sz w:val="28"/>
          <w:szCs w:val="28"/>
          <w:shd w:fill="FFFFFF" w:val="clear"/>
          <w:lang w:val="uk-UA" w:eastAsia="ru-RU" w:bidi="ar-SA"/>
        </w:rPr>
        <w:t xml:space="preserve">погодження місця розташування тимчасової споруди для провадження підприємницької  діяльності, площею 10 кв.м. т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надання дозволу на складання  паспорту прив’язки тимчасової споруди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Добровольського, 5 (навпроти поліклініки ЦРЛ)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bookmarkStart w:id="0" w:name="_GoBack"/>
      <w:bookmarkEnd w:id="0"/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0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Целікова П. Б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щодо надання дозволу на викуп земельної ділянки, кадастровий номер: 5120410100:03:002:1034, цільове призначення - для будівництва та обслуговування будівель торгівлі, площа 0,1933 га в м. Арциз по вул. Привокзальна,14 «а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1.Про внесення змін до рішення  № 577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від 20.04.2017р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2.Про внесення змін до рішення  № 719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II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від 22.09.2017р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3.Про внесення змін до рішення  № 693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II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від 10.08.2017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 вихід  Арцизької  міської  ради  із  складу  засновників  друкованого  засобу  масової  інформації  «Газета «Діло»»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Доповідач  головний бухгалтер  Горяйнова І.І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5.Про  внесення  змін  до  міської  програми  «Про  поліпшення  екології  в м. Арциз»  та  паспорту  бюджетної  програми  на  2017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Про  внесення  змін  до  міського  бюджету  м. Арциз  на  2017  рік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7.Про  встановлення  премії  міському  голові за  серпень, вересень  2017 року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3.Контроль за виконанням цього розпорядження залишаю за собою.</w:t>
      </w:r>
    </w:p>
    <w:p>
      <w:pPr>
        <w:pStyle w:val="ListParagraph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</w:t>
      </w:r>
      <w:r>
        <w:rPr>
          <w:rFonts w:cs="Times New Roman"/>
          <w:b/>
          <w:sz w:val="28"/>
          <w:szCs w:val="28"/>
          <w:lang w:val="uk-UA"/>
        </w:rPr>
        <w:t>Міський голова                                                                      В.М.Мі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a5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b1a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a51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23</Words>
  <Characters>4124</Characters>
  <CharactersWithSpaces>4838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1:00Z</dcterms:created>
  <dc:creator>RePack by Diakov</dc:creator>
  <dc:description/>
  <dc:language>en-US</dc:language>
  <cp:lastModifiedBy>Admin</cp:lastModifiedBy>
  <cp:lastPrinted>2017-09-29T13:41:00Z</cp:lastPrinted>
  <dcterms:modified xsi:type="dcterms:W3CDTF">2017-10-17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