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540" w:firstLine="708"/>
        <w:rPr>
          <w:lang w:val="uk-U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37.5pt;mso-wrap-distance-right:0pt" filled="f" o:ole="">
            <v:imagedata r:id="rId3" o:title=""/>
          </v:shape>
          <o:OLEObject Type="Embed" ProgID="Word.Picture.8" ShapeID="ole_rId2" DrawAspect="Content" ObjectID="_133616800" r:id="rId2"/>
        </w:object>
      </w:r>
      <w:r>
        <w:rPr>
          <w:lang w:val="uk-UA"/>
        </w:rPr>
        <w:t xml:space="preserve">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 МІСЬКА   РАДА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uk-UA" w:eastAsia="ar-SA"/>
        </w:rPr>
        <w:t xml:space="preserve">Про розгляд  та  затвердження економічно  обґрунтованих планових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val="uk-UA" w:eastAsia="ar-SA"/>
        </w:rPr>
        <w:t>тарифів на комунальні  послуги   по  вивозу  твердих  та  великогабаритних  побутових  відході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п.2, п. а) ч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1  ст.28,  ст.  59  Закону  України  «Про  місцеве  самоврядування  в  України»,  п.2 ч.1  ст.7, ст.31  Закону  України  «Про  житлово – комунальні  послуги»,  постановою  Кабінету  Міністрів  України  від  26.07.2006 р. №1010  «Про  затвердження  Порядку  формування  тарифів  на  послуги  з  вивезення  побутових  відходів»,  Порядком   доведення  до  споживачів  інформації  про  перелік житлово – комунальних  послуг,  структуру  цін/тарифів,  змін  цін/тарифів з  обґрунтуванням  її необхідності  та  про  врахування  відповідної  позиції  територіальних  громад, </w:t>
      </w:r>
      <w:r>
        <w:rPr>
          <w:rFonts w:eastAsia="Arial" w:cs="Times New Roman"/>
          <w:sz w:val="28"/>
          <w:szCs w:val="28"/>
          <w:lang w:val="uk-UA" w:eastAsia="ar-SA"/>
        </w:rPr>
        <w:t xml:space="preserve"> затвердженим  Наказом  Міністерства  регіонального  розвитку, будівництва  та  житлово – комунального  господарства  України від 30.07.2012 р. №390,</w:t>
      </w:r>
      <w:r>
        <w:rPr>
          <w:sz w:val="28"/>
          <w:szCs w:val="28"/>
          <w:lang w:val="uk-UA"/>
        </w:rPr>
        <w:t xml:space="preserve"> розглянувши  клопотання  директора  КП  «Житловик», враховуючи   зауваження  територіальної  громади,  виконавчий  комітет  Арцизької  міської  рад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становити  тарифи  на  вивіз  побутових  відходів  КП «Житловик»  у  м.Арциз  у  розмірі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>для  великогабаритних  відходів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>–289,86 гр. за 1 куб.м (без ПДВ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>347,83 гр. за 1 куб.м. (з ПДВ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для  твердих  побутових  відходів -  61,58 гр.за 1куб.м.(безПДВ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                    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ar-SA"/>
        </w:rPr>
        <w:t>73,90 гр.за 1 куб.м. (з ПДВ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  <w:sz w:val="28"/>
          <w:szCs w:val="28"/>
          <w:lang w:val="uk-UA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ar-SA"/>
        </w:rPr>
        <w:t>2.Оприлюднити  дане  рішення  на  веб – сайті  Арцизької  міської  ради,  та  в засобах  масової  інформації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Рішення  щодо  зміни  тарифів  набирає  чинності  з  01.05.2018 року.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 xml:space="preserve">.Контроль  виконання  даного  рішення  покласти  на  заступника  міського  голови  Макарову  Т.В. </w:t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>Міський  голова                                                                    Міхов  В.М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03.2018 р.                                                                                                                                  № 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8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6d38e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df41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3:00Z</dcterms:created>
  <dc:creator>RePack by Diakov</dc:creator>
  <dc:description/>
  <dc:language>en-US</dc:language>
  <cp:lastModifiedBy>Admin</cp:lastModifiedBy>
  <cp:lastPrinted>2018-03-26T11:22:00Z</cp:lastPrinted>
  <dcterms:modified xsi:type="dcterms:W3CDTF">2018-03-26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