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/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767909425" r:id="rId2"/>
        </w:object>
      </w:r>
      <w:r>
        <w:rPr>
          <w:lang w:val="uk-UA"/>
        </w:rPr>
        <w:t xml:space="preserve">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розгляд  та  затвердження    тарифів  на  водопостачання  та  водовідведення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2, ч. 1  ст.28, ст. 59 Закону України «Про  місцеве  самоврядування  в  України»,  п.2,  ч.1  ст.7,  ст.  31  Закону  України  «Про  житлово-комунальні  послуги»,  постановою  Кабінету  Міністрів  України  від  01.06. 2011 р.  № 869  «Про  забезпечення єдиного  підходу  до  формування  тарифів  на  житлово-комунальні  послуги»,  Порядком   доведення  до  споживачів  інформації  про  перелік  житлово-комунальних  послуг,  структуру  цін/тарифів,  зміну   цін/тарифів  з  обґрунтуванням  її  необхідності  та  про  врахування  відповідної  позиції  територіальних  громад,  затвердженим  Наказом  Міністерства  регіонального  розвитку,  будівництва  та  житлово-комунального  господарства України від  30.07.2012 р.  № 390, розглянувши  лист  директора  КП  «Водоканал»,  враховуючи  відсутність  зауважень  територіальної  громади, виконавчий  комітет  Арцизької  міської  рад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 економічно  обґрунтовані  тарифи  на   централізоване водопостачання  у  м.Арциз )  за  1  куб.м (з пдв)  у  розмірі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ля населення - 10.43 грн.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ля  бюджетних  організацій  -14.50 грн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ля інших користувачів - 20,33  грн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 економічно  обґрунтовані  тарифи  на   централізоване водовідведення  у  м.Арциз )  за  1  куб.м (з пдв)  у  розмірі: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ля населення - 9.32 грн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ля  бюджетних  організацій - 14.69 грн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ля   інших  користувачів - 21,72  грн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ішення  довести  до  населення, розмістивши  на  сайті  Арцизької  міської  ради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ане рішення набуває чинності з 1 липня </w:t>
      </w:r>
      <w:bookmarkStart w:id="0" w:name="_GoBack"/>
      <w:bookmarkEnd w:id="0"/>
      <w:r>
        <w:rPr>
          <w:sz w:val="28"/>
          <w:szCs w:val="28"/>
          <w:lang w:val="uk-UA"/>
        </w:rPr>
        <w:t>2018 року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 виконання  даного  рішення  покласти  на  заступника  міського  голови  Макарову  Т.В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                                                                    Міхов 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6.2018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25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8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e18a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2:00Z</dcterms:created>
  <dc:creator>RePack by Diakov</dc:creator>
  <dc:description/>
  <dc:language>en-US</dc:language>
  <cp:lastModifiedBy>Admin</cp:lastModifiedBy>
  <dcterms:modified xsi:type="dcterms:W3CDTF">2018-06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