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2pt" filled="f" o:ole="">
            <v:imagedata r:id="rId3" o:title=""/>
          </v:shape>
          <o:OLEObject Type="Embed" ProgID="" ShapeID="ole_rId2" DrawAspect="Content" ObjectID="_449083351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СЬКА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ИЙ РАЙ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ЦИЗ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затвердження Прог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цінка земель на 2019 рік»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ідставі п.22 ст.26 Закону України «Про місцеве самоврядування в Україні», ст.91 Бюджетного Кодексу України, міська ра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твердити програму «Оцінка земель на 2019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даток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виконанням даного рішення покласти напланово-бюджетну комісію міської     ради та постійну комісію по регулюванню земельних відносин і охорони навколишнього природного середовищ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                                                   В.М Мі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19р.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4-VI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 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аток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84-VII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19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А ПРОГРА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інка земель на 2019 рі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 програма “Оцінка земель на 2019 рік” розроблена відповідно до Земельного Кодексу України від 25.10.2001р. № 2768-ІІІ, Закону України “Про оренду землі” від 06.10.1998р. № 161-XIV, Закону України “Про землеустрій” від 25.05.2003р. № 858-IV. Програма окреслює основне завдання на 2019 рік щодо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, принципи та основні завдання прогр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ю та завданням програми є: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грошової оцінки земельних ділянок, які підлягають продажу, відповідно до статті 128 Земельного Кодексу України, за рахунок авансу, унесеного покупцем земельної ділянки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роблення показників та механізмів економічного стимулювання раціонального використання та охорони земель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слуги, які надаються за програмо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я незалежної експертної оцінки вартості земельних ділянок несільськогосподарського призначення, що підлягають продаж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сновні заходи та фінансування прог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зпечити проведення експертної оцінки земельних ділянок, які підлягають продажу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бачуваний обсяг фінансування 7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м тисяч гривень 00 ко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spacing w:lineRule="auto" w:line="240" w:before="280" w:after="28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рела фінансування – бюджет міської ради, спеціальний фонд (бюджет розвит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иконанням Програми здійснюється комісією з питань земельних відносин та охорони навколишнього середови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 міської ради                                                Д.Г. Барсу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4:00Z</dcterms:created>
  <dc:creator>1</dc:creator>
  <dc:description/>
  <dc:language>en-US</dc:language>
  <cp:lastModifiedBy>RePack by Diakov</cp:lastModifiedBy>
  <dcterms:modified xsi:type="dcterms:W3CDTF">2019-10-17T05:34:00Z</dcterms:modified>
  <cp:revision>2</cp:revision>
  <dc:subject/>
  <dc:title/>
</cp:coreProperties>
</file>