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600717989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РЦИЗЬКИЙ РАЙОН</w:t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sz w:val="28"/>
          <w:szCs w:val="28"/>
          <w:lang w:val="uk-UA" w:eastAsia="zxx" w:bidi="zxx"/>
        </w:rPr>
        <w:t>АРЦИЗ</w:t>
      </w:r>
      <w:r>
        <w:rPr>
          <w:rFonts w:cs="Tahoma"/>
          <w:b/>
          <w:sz w:val="28"/>
          <w:szCs w:val="28"/>
          <w:lang w:val="ru-RU" w:eastAsia="zxx" w:bidi="zxx"/>
        </w:rPr>
        <w:t>ЬКА</w:t>
      </w:r>
      <w:r>
        <w:rPr>
          <w:rFonts w:cs="Tahoma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jc w:val="center"/>
        <w:rPr>
          <w:rFonts w:cs="Tahoma"/>
          <w:b/>
          <w:b/>
          <w:spacing w:val="-10"/>
          <w:sz w:val="32"/>
          <w:szCs w:val="32"/>
          <w:lang w:val="uk-UA" w:eastAsia="zxx" w:bidi="zxx"/>
        </w:rPr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  <w:t>Р І Ш Е Н Н Я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uk-UA" w:eastAsia="zxx" w:bidi="zxx"/>
        </w:rPr>
      </w:pPr>
      <w:r>
        <w:rPr>
          <w:rFonts w:cs="Tahoma"/>
          <w:b/>
          <w:bCs/>
          <w:color w:val="000000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zxx" w:bidi="zxx"/>
        </w:rPr>
      </w:pPr>
      <w:r>
        <w:rPr>
          <w:b/>
          <w:bCs/>
          <w:color w:val="000000"/>
          <w:lang w:val="uk-UA"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 внесення змін до програми про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надання  грошової одноразової матеріальної допомоги мешканцям міста Арциз на 2019 рік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На підставі п.22 ст. 26 Закону України “Про місцеве самоврядування в Україні” та ст.91 Бюджетного Кодексу України, Арцизька міська рад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нести зміни до програми про  надання  грошової одноразової матеріальної допомоги мешканцям міста Арциз на 2019 рік та викласти у новій редакції (Додаток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Контроль за виконанням даного рішення покласти на постійну планово-бюджетну комісі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color w:val="000000"/>
          <w:sz w:val="28"/>
          <w:szCs w:val="28"/>
          <w:lang w:val="uk-UA" w:eastAsia="zxx" w:bidi="zxx"/>
        </w:rPr>
        <w:t>Міський голова                                                      В.М. Міхов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10.10.2019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1588-VI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одаток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до рішення міської рад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1588-VII від 10.10.2019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грама 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надання  грошової одноразової матеріальної допомоги мешканцям міста Арциз на 2019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>Ця програма спрямована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За звернення громадян міста Арциз , з метою поліпшення їх матеріального становища та підвищення рівня соціального захисту, пов'язаного з  тяжкими захворюваннями, постраждалих від пожежі, стихійного лиха надається грошова одноразова матеріальна допомог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Матеріальна допомога надається згідно Положення про надання грошової одноразової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Грошова одноразова матеріальна допомога  надається з асигнувань, що передбачаються в міському бюджеті  на відповідний рік для надання допомоги. Відповідальним виконавцем Програми являється головний розпорядник коштів Арцизька міська рада (Додаток 1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 w:eastAsia="zxx" w:bidi="zxx"/>
        </w:rPr>
        <w:t>Контроль за виконанням Програми здійснюється  планово-бюджетною  комісіє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right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інансування заходів по Програмі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на 2019 рік</w:t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906"/>
        <w:gridCol w:w="1843"/>
        <w:gridCol w:w="1738"/>
        <w:gridCol w:w="1723"/>
        <w:gridCol w:w="16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Відповідальний виконавец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Виконавець зах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Джерела фінансув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Об'єм фінансування, тис.грн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рошова одноразова матеріальна допомога мешканцям міста Арци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544,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рошова одноразова матеріальна допомога мешканцям міста Арциз постраждалим від стихійного лиха, які проживають в приватних житлових будинках та багатоквартирних будинк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lang w:val="ru-RU" w:eastAsia="en-US" w:bidi="en-US"/>
              </w:rPr>
              <w:t>Арцизька міська 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75,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</w:r>
          </w:p>
        </w:tc>
        <w:tc>
          <w:tcPr>
            <w:tcW w:w="8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b/>
                <w:bCs/>
                <w:color w:val="000000"/>
                <w:lang w:val="uk-UA" w:eastAsia="en-US" w:bidi="en-US"/>
              </w:rPr>
              <w:t>6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</w:t>
      </w:r>
      <w:r>
        <w:rPr>
          <w:color w:val="000000"/>
          <w:sz w:val="28"/>
          <w:szCs w:val="28"/>
          <w:lang w:val="uk-UA" w:eastAsia="zxx" w:bidi="zxx"/>
        </w:rPr>
        <w:t>Секретар міської ради                              Д.Г.Барс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erif" w:cs="Tahoma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4:00Z</dcterms:created>
  <dc:creator>RePack by Diakov</dc:creator>
  <dc:description/>
  <dc:language>en-US</dc:language>
  <cp:lastModifiedBy>RePack by Diakov</cp:lastModifiedBy>
  <cp:lastPrinted>2019-08-14T15:06:00Z</cp:lastPrinted>
  <dcterms:modified xsi:type="dcterms:W3CDTF">2019-10-17T05:34:00Z</dcterms:modified>
  <cp:revision>2</cp:revision>
  <dc:subject/>
  <dc:title/>
</cp:coreProperties>
</file>