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397280085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ідхилення проекту рішення «Про скасування рішення № 1225 – VI</w:t>
      </w:r>
      <w:r>
        <w:rPr>
          <w:b/>
          <w:sz w:val="26"/>
          <w:szCs w:val="26"/>
          <w:lang w:val="zxx"/>
        </w:rPr>
        <w:t>I</w:t>
      </w:r>
      <w:r>
        <w:rPr>
          <w:b/>
          <w:sz w:val="26"/>
          <w:szCs w:val="26"/>
          <w:lang w:val="uk-UA"/>
        </w:rPr>
        <w:t xml:space="preserve"> від 10.01.2019 року «Про надання АТ КБ «ПРИВАТБАНК» дозволу на розробку проекту землеустрою щодо відведення земельної ділянки в довгострокову оренду на 49 (сорок дев’ять)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Пушкіна, 47, м. Арциз, Одеська область» та про надання дозволу на розробку технічної документації із землеустрою  щодо встановлення (відновлення) меж земельної ділянки в натурі (на місцевості) площею 4,926 га за адресою: вул. Пушкіна, 47, м. Арциз, з подальшею передачею АТ КБ «ПРИВАТБАНК» в довгострокову оренду на 49 (сорок дев’ять)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п. 34 п. 1 ст. 26 Закону України «Про місцеве самоврядування в Україні», на підставі ст.ст.12, 75, 124, , 125 Земельного кодексу України, ст 50 Закону України «Про землеустрій» розглянувши заяву керівника Напрямку Розвитку РП ГО Близнюка Н.О. про скасування рішення № 1225 – 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від 10.01.2019 року та про надання дозволу на складання технічної документації із землеустрою  щодо встановлення (відновлення) меж земельної ділянки в натурі (на місцевості) щодо відведення земельної ділянки в довгострокову оренду, за адресою: вул. Пушкіна, 47, м. Арциз Арцизький район Одеська область, 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хилити проект рішення «Про скасування рішення № 1225 – VI</w:t>
      </w:r>
      <w:r>
        <w:rPr>
          <w:sz w:val="26"/>
          <w:szCs w:val="26"/>
          <w:lang w:val="zxx"/>
        </w:rPr>
        <w:t>I</w:t>
      </w:r>
      <w:r>
        <w:rPr>
          <w:sz w:val="26"/>
          <w:szCs w:val="26"/>
          <w:lang w:val="uk-UA"/>
        </w:rPr>
        <w:t xml:space="preserve"> від 10.01.2019 року «Про надання АТ КБ «ПРИВАТБАНК» дозволу на розробку проекту землеустрою щодо відведення земельної ділянки в довгострокову оренду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Пушкіна, 47, м. Арциз, Одеська область» та про надання дозволу на розробку технічної документації із землеустрою  щодо встановлення (відновлення) меж земельної ділянки в натурі (на місцевості) площею 4,926 га за адресою: вул. Пушкіна, 47, м. Арциз, з подальшею передачею АТ КБ «ПРИВАТБАНК» в довгострокову оренду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Відмовити у задоволенні заяви керівника Напрямку Розвиток РП ГО Близнюка Н.О. про скасування рішення № 1225 – 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від 10.01.2019 року та про надання дозволу на складання технічної документації із землеустрою  щодо встановлення (відновлення) меж земельної ділянки в натурі (на місцевості) щодо відведення земельної ділянки в довгострокову оренду, за адресою: вул. Пушкіна, 47, м. Арциз Арцизький район Одеська обла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                 В. М. Міхов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10 жовтня 2019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</w:t>
      </w:r>
      <w:r>
        <w:rPr>
          <w:b/>
          <w:sz w:val="26"/>
          <w:szCs w:val="26"/>
          <w:lang w:val="uk-UA"/>
        </w:rPr>
        <w:t>1581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3:00Z</dcterms:created>
  <dc:creator>User</dc:creator>
  <dc:description/>
  <cp:keywords/>
  <dc:language>en-US</dc:language>
  <cp:lastModifiedBy>User</cp:lastModifiedBy>
  <cp:lastPrinted>2018-04-10T15:05:00Z</cp:lastPrinted>
  <dcterms:modified xsi:type="dcterms:W3CDTF">2019-10-15T11:26:00Z</dcterms:modified>
  <cp:revision>3</cp:revision>
  <dc:subject/>
  <dc:title> </dc:title>
</cp:coreProperties>
</file>