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9.15pt" filled="f" o:ole="">
            <v:imagedata r:id="rId3" o:title=""/>
          </v:shape>
          <o:OLEObject Type="Embed" ProgID="" ShapeID="ole_rId2" DrawAspect="Content" ObjectID="_1510352581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УКРАЇ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ОДЕСЬКА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АРЦИЗЬКИЙ РАЙОН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uk-UA" w:eastAsia="en-US" w:bidi="en-US"/>
        </w:rPr>
        <w:t>АРЦИЗ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pacing w:val="-10"/>
          <w:kern w:val="2"/>
          <w:sz w:val="32"/>
          <w:szCs w:val="32"/>
          <w:lang w:val="uk-UA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pacing w:val="-10"/>
          <w:kern w:val="2"/>
          <w:sz w:val="32"/>
          <w:szCs w:val="32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pacing w:val="-10"/>
          <w:kern w:val="2"/>
          <w:sz w:val="32"/>
          <w:szCs w:val="32"/>
          <w:lang w:val="uk-UA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pacing w:val="-10"/>
          <w:kern w:val="2"/>
          <w:sz w:val="32"/>
          <w:szCs w:val="32"/>
          <w:lang w:val="uk-UA" w:eastAsia="en-US" w:bidi="en-US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 xml:space="preserve">Про внесення змін до  Додатку 1 до Програми   фінансуванн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ремонту доріг на території міста Арциз на 2019 р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Керуючись п. 22 ч. 1 ст. 26, ч. 1 ст. 59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та ст. 91 Бюджетного Кодексу України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Арцизька міська 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1. Внести зміни до Додатку 1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Програми фінансування  ремонту дорі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на території міста Арциз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на  2019 рік та виклас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zxx" w:bidi="zxx"/>
        </w:rPr>
        <w:t xml:space="preserve"> Додаток 1 у новій редакції (Додаток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Контроль за виконанням данного рішення покласти на постійну планово-бюджетну комісію та постійну комісію з питань  </w:t>
      </w:r>
      <w:r>
        <w:rPr>
          <w:rFonts w:eastAsia="Andale Sans UI;Arial Unicode MS" w:cs="Times New Roman" w:ascii="Times New Roman" w:hAnsi="Times New Roman"/>
          <w:color w:val="222222"/>
          <w:kern w:val="2"/>
          <w:sz w:val="28"/>
          <w:szCs w:val="28"/>
          <w:lang w:val="uk-UA" w:eastAsia="en-US" w:bidi="en-US"/>
        </w:rPr>
        <w:t xml:space="preserve">житлово-комунального господарства та благоустрою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Арцизької міської ра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Міський голова                                                      В.М. Міх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10.10.2019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1587-V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u w:val="single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u w:val="single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50" w:after="150"/>
        <w:ind w:left="360" w:hanging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50" w:after="150"/>
        <w:ind w:left="360" w:hanging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Standard"/>
        <w:jc w:val="right"/>
        <w:rPr>
          <w:rFonts w:ascii="Times New Roman" w:hAnsi="Times New Roman" w:eastAsia="Andale Sans UI;Arial Unicode MS" w:cs="Calibri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Calibri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даток 1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 рішення Арцизької міської ради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lang w:val="uk-UA"/>
        </w:rPr>
        <w:t>від 10.10.2019р.  №  1587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50" w:after="150"/>
        <w:ind w:left="360" w:hanging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даток 1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>Фінансування заходів по Програмі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pacing w:lineRule="atLeast" w:line="100" w:before="0" w:after="0"/>
        <w:ind w:firstLine="709"/>
        <w:jc w:val="center"/>
        <w:rPr/>
      </w:pPr>
      <w:r>
        <w:rPr/>
        <w:t>на 2019 рік</w:t>
      </w:r>
    </w:p>
    <w:tbl>
      <w:tblPr>
        <w:tblW w:w="10800" w:type="dxa"/>
        <w:jc w:val="left"/>
        <w:tblInd w:w="-10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513"/>
        <w:gridCol w:w="1784"/>
        <w:gridCol w:w="1833"/>
        <w:gridCol w:w="1588"/>
        <w:gridCol w:w="168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Найменування об'є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Відповідальний виконавец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ь прог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Виконавець заход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Джерела фінанс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Об'єм фінансування, тис.грн.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Капітальний ремонт проїжджої частини вул. 28 Червня (на ділянці від вул. Європейська до будинку №202), м. Арциз Одеської області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4823,414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Капітальний ремонт міжбудинкової дороги по вулиці Преображенська (від будинку № 3 до будинку № 15) у м.Арциз Одеської області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841,753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Капітальний ремонт об'їзної дороги загального місцевого значення С 160205/О162337/-/Т-16-27/ по вул.Чкалова-вул.Тарутинськ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 (в частині міжбюджетного трансферту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іння транспортно-комунікаційної інфраструктури Одеської 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890,39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Поточний ремонт доріг (згідно Додатку 7 до рішення Арцизької міської ради від 24.12.2018р. № 1217-VII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612,00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Виготовлення проектно-кошторисної документації на проведення поточного середнього ремонту автомобільної дороги загального користування місцевого значення С160205 /О162337/-/Т-16-27/ на ділянці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км 0+000 – км 1+73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 (в частині міжбюджетного трансферту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іння транспортно-комунікаційної інфраструктури Одеської 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120,00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Капітальний ремонт покриття вулиці Лесі Українки в м. Арциз Одеської області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Міський 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20,084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Капітальний ремонт дорожнього покриття по вул. Захарова в м. Арциз Одеської області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Міський бюджет-20,0 тис.грн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 -279,976 тис.грн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299,976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4"/>
                <w:szCs w:val="24"/>
                <w:lang w:val="zxx" w:eastAsia="zxx" w:bidi="zxx"/>
              </w:rPr>
              <w:t>Капітальний ремонт проїжджої частини вул. Європейська (на ділянці від будинку № 2 до залізничного переїзду), м. Арциз Одеської області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4000,00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4"/>
                <w:szCs w:val="24"/>
                <w:lang w:val="zxx" w:eastAsia="zxx" w:bidi="zxx"/>
              </w:rPr>
              <w:t xml:space="preserve">Капітальний ремонт дорожнього покриття по вул. 28 Червня від вул.Аккерманська до провул.Транспортний  в м.Арциз Одеської області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3717,297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4"/>
                <w:szCs w:val="24"/>
                <w:lang w:val="zxx" w:eastAsia="zxx" w:bidi="zxx"/>
              </w:rPr>
              <w:t>Капітальний ремонт частини міжбудинкової дороги  вздовж будинку №13 та вхідних площадок в під’їзди будинків №№13,15 по вулиці       Преображенська у  м.Арциз Одеської області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цизька міська ра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46,171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8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bC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 w:bidi="en-US"/>
              </w:rPr>
              <w:t>Разом: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>16471,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>Д.Г.Барсукова</w:t>
      </w:r>
    </w:p>
    <w:sectPr>
      <w:type w:val="nextPage"/>
      <w:pgSz w:w="11906" w:h="16838"/>
      <w:pgMar w:left="1701" w:right="850" w:gutter="0" w:header="0" w:top="709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3:00Z</dcterms:created>
  <dc:creator>1</dc:creator>
  <dc:description/>
  <dc:language>en-US</dc:language>
  <cp:lastModifiedBy>RePack by Diakov</cp:lastModifiedBy>
  <cp:lastPrinted>2019-10-15T10:49:00Z</cp:lastPrinted>
  <dcterms:modified xsi:type="dcterms:W3CDTF">2019-10-17T05:33:00Z</dcterms:modified>
  <cp:revision>2</cp:revision>
  <dc:subject/>
  <dc:title/>
</cp:coreProperties>
</file>