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826844772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ро надання дозволу гр. Арман Любові Володими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1,122,186, ст. 21 Розділу Х «Перехідних положень» Земельного кодексу України, розпорядженням Кабінету Міністрів України від 31.01.2018 р.               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озглянувши заяву  гр. Арман Л.В. від 04.10.2019 року №02-12-103 про </w:t>
      </w:r>
      <w:r>
        <w:rPr>
          <w:sz w:val="26"/>
          <w:szCs w:val="26"/>
          <w:lang w:val="uk-UA"/>
        </w:rPr>
        <w:t>надання дозволу гр. Арман Любові Володими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</w:t>
      </w:r>
      <w:r>
        <w:rPr>
          <w:sz w:val="26"/>
          <w:szCs w:val="26"/>
          <w:lang w:val="uk-UA"/>
        </w:rPr>
        <w:t>адати дозвіл гр. Арман Любові Володимирівні на розробку проекту землеустрою щодо відведення земельної ділянки безоплатно у власність для ведення особистого селянського господарства, орієнтовною площею 2,00 га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</w:t>
      </w:r>
      <w:r>
        <w:rPr>
          <w:sz w:val="26"/>
          <w:szCs w:val="26"/>
          <w:lang w:val="uk-UA"/>
        </w:rPr>
        <w:t>р. Арман Любові Володимирівні у відповідних організаціях проект землеустрою щодо відведення земельної ділянки, вказаної в п.1 даного рішення, у власність. Надати на затвердження  проект землеустрою до Арцизької міської ради протягом 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 жовтня  2019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571 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Бухгалтер</dc:creator>
  <dc:description/>
  <cp:keywords/>
  <dc:language>en-US</dc:language>
  <cp:lastModifiedBy>User</cp:lastModifiedBy>
  <cp:lastPrinted>2019-07-11T08:40:00Z</cp:lastPrinted>
  <dcterms:modified xsi:type="dcterms:W3CDTF">2019-10-15T08:27:00Z</dcterms:modified>
  <cp:revision>3</cp:revision>
  <dc:subject/>
  <dc:title> </dc:title>
</cp:coreProperties>
</file>