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867212296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  <w:t>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ind w:firstLine="567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надання дозволу на складання технічних документацій із землеустрою  щодо інвентаризації земель комунальної власності, з цільовим призначенням земельних ділянок:  для  будівництва і обслуговування  житлового будинку, господарських будівель і споруд (присадибна ділянка), за адресами: вул. 28 Червня, 23, вул. 28 Червня, 155, 28 Червня, 169,                      вул. 28 Червня, 171, вул. 28 Червня, 233, вул. Будівельників, 13,                                 вул. Будівельників, 18,  вул. Будівельників, 22г, м. Арциз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Керуючись п.п. 34 ч. 1 ст. 26 Закону України «Про місцеве самоврядування в Україні», розглянувши клопотання громади м.Арциз про надання дозволу на складання технічної документації із землеустрою  щодо інвентаризації земель комунальної власності, з цільовим призначенням земельних ділянок: для  будівництва і обслуговування  житлового будинку, господарських будівель і споруд (присадибна ділянка), за адресами: вул. 28 Червня, 23, вул. 28 Червня, 155, 28 Червня, 169, вул. 28 Червня, 171, вул. 28 Червня, 233, вул. Будівельників, 13,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ул. Будівельників, 18, вул. Будівельників, 22г,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. Арциз, та враховуючи колективні звернення жителів комунального будинку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Арцизькій міській раді дозвіл на складання технічної документації із землеустрою  щодо інвентаризації земель комунальної власності, з цільовим призначенням земельних ділянок: для  будівництва і обслуговування  житлового будинку, господарських будівель і споруд (присадибна ділянка), за адресами:                  вул. 28 Червня, 23, вул. 28 Червня, 155, 28 Червня, 169, вул. 28 Червня, 171, вул. 28 Червня, 233, вул. Будівельників, 13, вул. Будівельників, 18, вул. Будівельників, 22г, м. Арциз, Одеська область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изначити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замовником технічних документацій із землеустрою щодо інвентаризації земель комунальної власності, з цільовим призначенням земельних ділянок: для  будівництва і обслуговування  житлового будинку, господарських будівель і споруд (присадибна ділянка), за адресами: вул. вул. 28 Червня, 23, вул. 28 Червня, 155, 28 Червня, 169, вул. 28 Червня, 171, вул. 28 Червня, 233, вул. Будівельників,</w:t>
      </w:r>
      <w:r>
        <w:rPr>
          <w:b/>
          <w:sz w:val="26"/>
          <w:szCs w:val="26"/>
          <w:lang w:val="uk-UA"/>
        </w:rPr>
        <w:t xml:space="preserve"> 13, </w:t>
      </w:r>
      <w:r>
        <w:rPr>
          <w:sz w:val="26"/>
          <w:szCs w:val="26"/>
          <w:lang w:val="uk-UA"/>
        </w:rPr>
        <w:t>вул. Будівельників, 18, вул. Будівельників, 22г,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. Арциз, Одеська область – Арцизьку міську раду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2.2. фінансування робіт з складання технічних документацій із землеустрою  щодо інвентаризації земель комунальної власності, з цільовим призначенням земельних ділянок: для  будівництва і обслуговування  житлового будинку, господарських будівель і споруд (присадибна ділянка), за адресами: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ул. 28 Червня, 23, м. Арциз, Одеська область проводиться за рахунок коштів гр. Солощенка 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чеслава Володимировича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28 Червня, 155, м. Арциз, Одеська область проводиться за рахунок коштів гр. Арнаут Домнікії Василівни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ул. 28 Червня, 169, м. Арциз, Одеська область проводиться за рахунок коштів гр. Челак Валентини Костянтинівни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ул. 28 Червня ,171, м. Арциз, Одеська область проводиться за рахунок коштів гр. Геркоглова Дмитра Васильовича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ул. 28 червня, 233, м. Арциз, Одеська область проводиться за рахунок коштів гр. Похиленко Ольги Іванівни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ул. Будівельників, 13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. Арциз, Одеська область проводиться за рахунок коштів гр. Перекрьостова Олександра Сергійовича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ул. Будівельників, 18, м. Арциз, Одеська область проводиться за рахунок коштів гр. Тутової Любові Георгіївни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ул. Будівельників, 22г, м. Арциз, Одеська область проводиться за рахунок коштів гр. Дюльгера Федора Степановича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3. уповноважити Арцизького міського голову в особі Міхова В. М. укласти трьохсторонній договір на складання технічних документацій, зазначеного, у п. 1 даного рішення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Арцизькій міській раді замовити  у відповідних організаціях складання технічних документацій із землеустрою  щодо інвентаризації земель, зазначених, у п. 1 даного рішення та подати завершені технічні документації на розгляд чергового засідання Арцизької міської ради для затвердження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/>
      </w:pPr>
      <w:r>
        <w:rPr>
          <w:b/>
          <w:sz w:val="26"/>
          <w:szCs w:val="26"/>
          <w:lang w:val="uk-UA"/>
        </w:rPr>
        <w:t xml:space="preserve">                   </w:t>
      </w:r>
      <w:r>
        <w:rPr>
          <w:b/>
          <w:sz w:val="26"/>
          <w:szCs w:val="26"/>
          <w:lang w:val="uk-UA"/>
        </w:rPr>
        <w:t>Міський    голова                                                       В. М. Міхов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 xml:space="preserve">10 жовтня 2019 року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№ </w:t>
      </w:r>
      <w:r>
        <w:rPr>
          <w:b/>
          <w:sz w:val="26"/>
          <w:szCs w:val="26"/>
          <w:lang w:val="uk-UA"/>
        </w:rPr>
        <w:t>1570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48:00Z</dcterms:created>
  <dc:creator>User</dc:creator>
  <dc:description/>
  <cp:keywords/>
  <dc:language>en-US</dc:language>
  <cp:lastModifiedBy>User</cp:lastModifiedBy>
  <cp:lastPrinted>2019-10-15T11:25:00Z</cp:lastPrinted>
  <dcterms:modified xsi:type="dcterms:W3CDTF">2019-10-17T05:48:00Z</dcterms:modified>
  <cp:revision>2</cp:revision>
  <dc:subject/>
  <dc:title> </dc:title>
</cp:coreProperties>
</file>