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1250496522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надання гр. гр. Сидоровій Ніні Миколаївні, Сирбу Вірі Олександрівні, Кадиш Олені Валеріївні дозволу на розробку землевпорядної документації  щодо надання в оренду строком на 10 (десять) років земельної ділянки по вул. Бондарєва, 12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гр. Сидорової Н.М. Кадиш О.В., які діють в інтересах гр. Сирбу В.О. за нотаріально завіреною довіреністю від 27.08.2019р. р.н.930, про  надання  в оренду строком на 10 (десять) років земельної ділянки  по                  вул. Бондарєва, 12  для будівництва  і  обслуговування  житлового  будинку, господарських  будівель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гр. Сидоровій Ніні Миколаївні, Сирбу Вірі Олександрівні, Кадиш Олені Валеріївні дозвіл на розробку землевпорядної документації  щодо  надання в оренду строком на 10 (десять) років земельної ділянки орієнтовною площею 0,0993 га по   вул. Бондарєва, 12  в  м. Арциз  для будівництва і обслуговування житлового будинку, господарських будівель і споруд (присадибна   ділянка)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. Сидоровій Ніні Миколаївні, Сирбу Вірі Олександрівні, Кадиш Олені Валеріївні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 голова                                             В. М. Міхов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uk-UA"/>
        </w:rPr>
        <w:t>10 жовтня 2019 року</w:t>
        <w:tab/>
        <w:tab/>
        <w:tab/>
        <w:tab/>
        <w:t xml:space="preserve">         </w:t>
        <w:tab/>
        <w:tab/>
        <w:tab/>
        <w:tab/>
        <w:tab/>
        <w:t xml:space="preserve">   № 1569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User</dc:creator>
  <dc:description/>
  <cp:keywords/>
  <dc:language>en-US</dc:language>
  <cp:lastModifiedBy>User</cp:lastModifiedBy>
  <cp:lastPrinted>2019-07-19T13:54:00Z</cp:lastPrinted>
  <dcterms:modified xsi:type="dcterms:W3CDTF">2019-10-15T08:03:00Z</dcterms:modified>
  <cp:revision>3</cp:revision>
  <dc:subject/>
  <dc:title> </dc:title>
</cp:coreProperties>
</file>