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1908115607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  <w:t>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Про  передачу у приватну власність гр. Жековій Олені Петрівні земельної ділянки для будівництва і обслуговування  житлового будинку, господарських будівель і споруд (присадибна ділянка) за адресою: вул. Новоселів, 3, м. Арциз Арцизький район Одеська облас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.26 Закону України «Про місцеве   самоврядування в Україні», у відповідності із ст.ст.116, 120, 121, 123 Земельного кодексу України,  розглянувши заяву  гр. Жекової О.П.  про перехід права на земельну ділянку у разі набуття права на житловий будинок, господарські будівлі і соруди, по вул. Новоселів, 3,  для будівництва і обслуговування  житлового будинку, господарських будівель і споруд (присадибна ділянка), Арцизька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приватну власність гр. Жековій Олені Петрівні земельну ділянку для будівництва і обслуговування  житлового будинку, господарських будівель і споруд (присадибна ділянка), площею 0,0866 га,  кадастровий номер земельної ділянки: /5120410100:03:005:0451/, за адресою: вул. Новоселів, 3, м. Арциз.</w:t>
      </w:r>
    </w:p>
    <w:p>
      <w:pPr>
        <w:pStyle w:val="ListParagraph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Жековій Олені Петрівні зареєструвати право на земельну ділянку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  постійну  комісію з питань земельних відносин та охорони навколишнього середовища /Кривцов В. М.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Міський голова                                   В. М. Міх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80" w:first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0 жовтня 2019 року</w:t>
        <w:tab/>
      </w:r>
    </w:p>
    <w:p>
      <w:pPr>
        <w:pStyle w:val="Normal"/>
        <w:ind w:left="780" w:firstLine="480"/>
        <w:jc w:val="both"/>
        <w:rPr/>
      </w:pPr>
      <w:r>
        <w:rPr>
          <w:b/>
          <w:sz w:val="28"/>
          <w:szCs w:val="28"/>
          <w:lang w:val="uk-UA"/>
        </w:rPr>
        <w:tab/>
        <w:tab/>
        <w:t xml:space="preserve">№ 1568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VII</w:t>
      </w:r>
    </w:p>
    <w:p>
      <w:pPr>
        <w:pStyle w:val="Normal"/>
        <w:ind w:left="780" w:firstLine="480"/>
        <w:jc w:val="both"/>
        <w:rPr/>
      </w:pPr>
      <w:r>
        <w:rPr>
          <w:b/>
          <w:sz w:val="28"/>
          <w:szCs w:val="28"/>
          <w:lang w:val="uk-UA"/>
        </w:rPr>
        <w:tab/>
        <w:t xml:space="preserve">         </w:t>
        <w:tab/>
        <w:tab/>
        <w:tab/>
        <w:tab/>
        <w:t xml:space="preserve">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00:00Z</dcterms:created>
  <dc:creator>User</dc:creator>
  <dc:description/>
  <cp:keywords/>
  <dc:language>en-US</dc:language>
  <cp:lastModifiedBy>User</cp:lastModifiedBy>
  <cp:lastPrinted>2019-09-05T15:23:00Z</cp:lastPrinted>
  <dcterms:modified xsi:type="dcterms:W3CDTF">2019-10-15T08:00:00Z</dcterms:modified>
  <cp:revision>3</cp:revision>
  <dc:subject/>
  <dc:title> </dc:title>
</cp:coreProperties>
</file>