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0pt;width:33.85pt;height:43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5654231" r:id="rId2"/>
        </w:objec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припинення дії договору оренди земельної ділянки, розташованої в м. Арциз по вул. Новоселів, 3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 самоврядування в Україні», ст. 141 «Земельного кодексу України», ст. 31 Закону України “Про оренду землі”, на підставі п.п. 36, 37 договору оренди землі № 3323 від 20.05.2019 року, розглянувши заяву гр. </w:t>
      </w:r>
      <w:r>
        <w:rPr>
          <w:sz w:val="26"/>
          <w:szCs w:val="26"/>
          <w:lang w:val="uk-UA"/>
        </w:rPr>
        <w:t xml:space="preserve">гр. Жекова П. П., Жекової Г. В., Жекової О. П., Сіденко В. Г., Степаненко Н. В. </w:t>
      </w:r>
      <w:r>
        <w:rPr>
          <w:sz w:val="28"/>
          <w:szCs w:val="28"/>
          <w:lang w:val="uk-UA"/>
        </w:rPr>
        <w:t xml:space="preserve">щод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ення дії договору оренди земельної ділянки, за адресою: м. Арциз  Одеської області, вул. Новоселів, 3, у зв'язку з відчуженням нерухомого  майна,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№ 324 від 24.05.2019 року,  яка </w:t>
      </w:r>
      <w:r>
        <w:rPr/>
        <w:t xml:space="preserve"> </w:t>
      </w:r>
      <w:r>
        <w:rPr>
          <w:sz w:val="28"/>
          <w:szCs w:val="28"/>
          <w:lang w:val="uk-UA"/>
        </w:rPr>
        <w:t>розташована в м. Арциз по вул. Новоселів, 3, площею 0,0866 га, кадастровий номер: /5120410100:</w:t>
      </w:r>
      <w:r>
        <w:rPr>
          <w:szCs w:val="26"/>
        </w:rPr>
        <w:t xml:space="preserve"> </w:t>
      </w:r>
      <w:r>
        <w:rPr>
          <w:sz w:val="28"/>
          <w:szCs w:val="28"/>
        </w:rPr>
        <w:t>03:005:0451</w:t>
      </w:r>
      <w:r>
        <w:rPr>
          <w:sz w:val="28"/>
          <w:szCs w:val="28"/>
          <w:lang w:val="uk-UA"/>
        </w:rPr>
        <w:t xml:space="preserve">/ укладеного між Арцизькою міською радою та гр. </w:t>
      </w:r>
      <w:r>
        <w:rPr>
          <w:sz w:val="26"/>
          <w:szCs w:val="26"/>
          <w:lang w:val="uk-UA"/>
        </w:rPr>
        <w:t>гр. Жековим Петром Петровичем, Жековою Галиною Василівною, Жековою Оленою Петрівною, Сіденко Віталієм Геннадійовичем, Степаненко Наталією Вікторівною</w:t>
      </w:r>
      <w:r>
        <w:rPr>
          <w:sz w:val="28"/>
          <w:szCs w:val="28"/>
          <w:lang w:val="uk-UA"/>
        </w:rPr>
        <w:t xml:space="preserve">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                     / Кривцов В. М./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Міський голова                                В. М. Міхов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10 жовтня  2019 року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№ 1567 – </w:t>
      </w:r>
      <w:r>
        <w:rPr>
          <w:b/>
          <w:sz w:val="28"/>
          <w:szCs w:val="28"/>
          <w:lang w:val="en-US"/>
        </w:rPr>
        <w:t>VII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>ДАТКОВА УГО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до  договору оренди земл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32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ладеного між  Арцизькою міською радо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гр. гр. Жековим Петром Петровичем, Жековою Галиною Василівною, Жековою Оленою Петрівною, Сіденко Віталієм Геннадійовичем, Степаненко Наталією Вікторівною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ід  24.05.2019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>м. Арциз Одеської області                                                              10 жовтня 2019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рцизька міська рада</w:t>
      </w:r>
      <w:r>
        <w:rPr>
          <w:sz w:val="26"/>
          <w:szCs w:val="26"/>
        </w:rPr>
        <w:t xml:space="preserve">, в </w:t>
      </w:r>
      <w:r>
        <w:rPr>
          <w:sz w:val="26"/>
          <w:szCs w:val="26"/>
          <w:lang w:val="uk-UA"/>
        </w:rPr>
        <w:t>особ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ського голов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хова Володимира Михайло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 який діє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підставі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Про місцеве самоврядування</w:t>
      </w:r>
      <w:r>
        <w:rPr>
          <w:sz w:val="26"/>
          <w:szCs w:val="26"/>
        </w:rPr>
        <w:t xml:space="preserve"> в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днієї</w:t>
      </w:r>
      <w:r>
        <w:rPr>
          <w:sz w:val="26"/>
          <w:szCs w:val="26"/>
        </w:rPr>
        <w:t xml:space="preserve"> сторо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р. гр. Жеков Петро Петрович, Жекова Галина Василівна, Жекова Олена Петрівна, Сіденко Віталій Геннадійович, Степаненко Наталія Вікторі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друг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сторо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скл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даткову угоду пр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uk-UA"/>
        </w:rPr>
        <w:t>наступн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оданням заяви гр. гр. Жекова П. П., Жекової Г. В., Жекової О. П., Сіденко В. Г., Степаненко Н. В. про припинення дії договору оренди земельної ділянки розташованої по вул. Новоселів, 3 в м. Арциз,  площею 0,0866 га  для будівництва  </w:t>
      </w:r>
      <w:r>
        <w:rPr>
          <w:sz w:val="28"/>
          <w:szCs w:val="28"/>
          <w:lang w:val="uk-UA"/>
        </w:rPr>
        <w:t>і обслуговування  житлового будинку, господарських будівель і споруд (присадибна ділянка)</w:t>
      </w:r>
      <w:r>
        <w:rPr>
          <w:sz w:val="26"/>
          <w:szCs w:val="26"/>
          <w:lang w:val="uk-UA"/>
        </w:rPr>
        <w:t xml:space="preserve">, у зв'язку з даруванням нерухомого майна гр. Жековій Олені петрівні, згідно договору дарування зареєстрованого в реєстрі за № 1051 від 11.09.2019 року, посвідченого державним нотаріусом Арцизької районної державної нотаріальної контори Одеської області, Панашенко І.П.,  на підставі  рішення Арцизької міської ради № 1567-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від 10.10.2019р.  сторони за взаємною згодою вирішил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пинити договір оренди землі  № 324 від  24.05.2019р., який підписаний Арцизькою міською радою та гр. гр. </w:t>
      </w:r>
      <w:r>
        <w:rPr>
          <w:rFonts w:cs="Times New Roman" w:ascii="Times New Roman" w:hAnsi="Times New Roman"/>
          <w:sz w:val="28"/>
          <w:szCs w:val="28"/>
          <w:lang w:val="uk-UA"/>
        </w:rPr>
        <w:t>Жековим Петром Петровичем, Жековою Галиною Василівною, Жековою Оленою Петрівною, Сіденко Віталієм Геннадійовичем, Степаненко Наталією Вікторівною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10.10.2019р. Орендар повертає орендодавцю земельну ділянку у стані, не гіршому порівняно з тим, у якому він одержав її в оренд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я додаткова угода укладена у двох примірниках,  по одному для кожної із сторін і є невід’ємною частиною договору оренди землі  № 324 від  24.05.2019р. і  набирає  чинності з моменту її  підписання. 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одавець                                                    Оренда</w:t>
      </w:r>
      <w:r>
        <w:rPr/>
        <w:t>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цизька міська рад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8400, Одеська область, м. Арциз,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28 Червня, 95 «а»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РПОУ 04057037         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юридичної особи)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/р 3321381501503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о України (ЕАП)</w:t>
            </w:r>
          </w:p>
          <w:p>
            <w:pPr>
              <w:pStyle w:val="Normal"/>
              <w:rPr/>
            </w:pPr>
            <w:r>
              <w:rPr/>
              <w:t xml:space="preserve">МФО </w:t>
            </w:r>
            <w:r>
              <w:rPr>
                <w:lang w:val="uk-UA"/>
              </w:rPr>
              <w:t>899998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д: </w:t>
            </w:r>
            <w:r>
              <w:rPr>
                <w:lang w:val="uk-UA"/>
              </w:rPr>
              <w:t>38019107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еков Петро Петрович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., Арцизький р-н,                м. Арциз, вул. Новоселів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спорт КК № 545918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 Одеській області  11.01.2001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номер: 194081403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екова Галина Василі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., Арцизький р-н,              м. Арциз, вул. Новоселів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спорт КК № 848880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 Одеській області  18.02.2002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Ідентифікаційний номер: 186962818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еков Олена Петрі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., Арцизький р-н,                 м. Арциз, вул. Новоселів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спорт КМ № 544924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рцизьким  РВ Г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 Одеській області  11.06.2008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Ідентифікаційний номер: 33554094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денко Віталій Геннадійович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., Арцизький р-н,               м. Арциз, вул. Космонавтів, 24, кв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спорт КЕ № 747102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 Одеській області  19.08.1997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Ідентифікаційний номер: 278942343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епаненко Наталія Вікторі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., Арцизький р-н,                м. Арциз, вул. Калмикова, 15, кв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порт громадянина України з безконтактним електронним носієм, 002316156, орган видачі – 5124, дата оформлення – 14.09.2018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номер: 26800062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і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________________П.П. Же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________________Г.В. Же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________________О.П. Же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________________В.Г. Сіденк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Н.В. Степан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    В. М. Міхов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4:00Z</dcterms:created>
  <dc:creator>User</dc:creator>
  <dc:description/>
  <cp:keywords/>
  <dc:language>en-US</dc:language>
  <cp:lastModifiedBy>User</cp:lastModifiedBy>
  <cp:lastPrinted>2019-02-28T10:14:00Z</cp:lastPrinted>
  <dcterms:modified xsi:type="dcterms:W3CDTF">2019-10-15T07:26:00Z</dcterms:modified>
  <cp:revision>3</cp:revision>
  <dc:subject/>
  <dc:title> </dc:title>
</cp:coreProperties>
</file>