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0pt;width:33.85pt;height:43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8269919" r:id="rId2"/>
        </w:objec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припинення дії договору оренди земельної ділянки, розташованої в м. Арциз по вул. 28 Червня, 186 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 самоврядування в Україні», ст. 141 «Земельного кодексу України», ст. 31 Закону України “Про оренду землі”, на підставі п.п. 36, 37 договору оренди землі № 330 від 13.09.2019 року, розглянувши заяву </w:t>
      </w:r>
      <w:r>
        <w:rPr>
          <w:sz w:val="26"/>
          <w:szCs w:val="26"/>
          <w:lang w:val="uk-UA"/>
        </w:rPr>
        <w:t>гр. Рябчука Віктора Григоровича</w:t>
      </w:r>
      <w:r>
        <w:rPr>
          <w:sz w:val="28"/>
          <w:szCs w:val="28"/>
          <w:lang w:val="uk-UA"/>
        </w:rPr>
        <w:t xml:space="preserve"> щод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ення дії договору оренди земельної ділянки, за адресою: м. Арциз  Одеської області, вул. 28 Червня, 186, у зв'язку з відчуженням нерухомого  майна,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№ 330 від 13.09.2019 року,  я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озташована в м. Арциз по вул. 28 Червня ,186, площею 0,1000 га, кадастровий номер: /5120410100:03:003:1082/ укладеного між Арцизькою міською радою та </w:t>
      </w:r>
      <w:r>
        <w:rPr>
          <w:sz w:val="26"/>
          <w:szCs w:val="26"/>
          <w:lang w:val="uk-UA"/>
        </w:rPr>
        <w:t>гр. Рябчуком Віктором Григоровичем</w:t>
      </w:r>
      <w:r>
        <w:rPr>
          <w:sz w:val="28"/>
          <w:szCs w:val="28"/>
          <w:lang w:val="uk-UA"/>
        </w:rPr>
        <w:t xml:space="preserve">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                     / Кривцов В. М./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Міський голова                                В. М. Міхов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10 жовтня  2019 року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№ 1566 – </w:t>
      </w:r>
      <w:r>
        <w:rPr>
          <w:b/>
          <w:sz w:val="28"/>
          <w:szCs w:val="28"/>
          <w:lang w:val="en-US"/>
        </w:rPr>
        <w:t>VII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>ДАТКОВА УГО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до  договору оренди земл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33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ладеного між  Арцизькою міською радо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гр. Рябчуком Віктором Григоровичем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ід  13.09.2019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. Арциз Оде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uk-UA"/>
        </w:rPr>
        <w:t>10 жовтня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рцизька міська рада</w:t>
      </w:r>
      <w:r>
        <w:rPr>
          <w:sz w:val="26"/>
          <w:szCs w:val="26"/>
        </w:rPr>
        <w:t xml:space="preserve">, в </w:t>
      </w:r>
      <w:r>
        <w:rPr>
          <w:sz w:val="26"/>
          <w:szCs w:val="26"/>
          <w:lang w:val="uk-UA"/>
        </w:rPr>
        <w:t>особ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ського голов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хова Володимира Михайло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 який діє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підставі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Про місцеве самоврядування</w:t>
      </w:r>
      <w:r>
        <w:rPr>
          <w:sz w:val="26"/>
          <w:szCs w:val="26"/>
        </w:rPr>
        <w:t xml:space="preserve"> в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днієї</w:t>
      </w:r>
      <w:r>
        <w:rPr>
          <w:sz w:val="26"/>
          <w:szCs w:val="26"/>
        </w:rPr>
        <w:t xml:space="preserve"> сторо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р. Рябчук Віктор Григорови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друг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сторо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скл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даткову угоду пр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uk-UA"/>
        </w:rPr>
        <w:t>наступн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оданням заяви гр. Рябчука Віктора Григоровича про припинення дії договору оренди земельної ділянки розташованої по вул. 28 Червня, 186  в м. Арциз,  площею 0,1000 га  для будівництва  </w:t>
      </w:r>
      <w:r>
        <w:rPr>
          <w:sz w:val="28"/>
          <w:szCs w:val="28"/>
          <w:lang w:val="uk-UA"/>
        </w:rPr>
        <w:t>і обслуговування  житлового будинку, господарських будівель і споруд (присадибна ділянка)</w:t>
      </w:r>
      <w:r>
        <w:rPr>
          <w:sz w:val="26"/>
          <w:szCs w:val="26"/>
          <w:lang w:val="uk-UA"/>
        </w:rPr>
        <w:t xml:space="preserve">, у зв'язку з даруванням нерухомого майна, на підставі  рішення Арцизької міської ради № 1566 -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від 10.10.2019р.  сторони за взаємною згодою вирішил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пинити договір оренди землі  № 330 від  13.09.2019р., який підписаний Арцизькою міською радою та гр. Рябчуком Віктором Григоровичем, з 10.10.2019р. Орендар повертає орендодавцю земельну ділянку у стані, не гіршому порівняно з тим, у якому він одержав її в оренд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я додаткова угода укладена у двох примірниках,  по одному для кожної із сторін і є невід’ємною частиною договору оренди землі  № 330 від  13.09.2019р. і  набирає  чинності з моменту її  підписання. 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одавець                                                    Оренда</w:t>
      </w:r>
      <w:r>
        <w:rPr/>
        <w:t>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цизька міська рад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8400, Одеська область, м. Арциз,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28 Червня, 95 «а»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РПОУ 04057037         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юридичної особи)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/р 3321381501503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о України (ЕАП)</w:t>
            </w:r>
          </w:p>
          <w:p>
            <w:pPr>
              <w:pStyle w:val="Normal"/>
              <w:rPr/>
            </w:pPr>
            <w:r>
              <w:rPr/>
              <w:t xml:space="preserve">МФО </w:t>
            </w:r>
            <w:r>
              <w:rPr>
                <w:lang w:val="uk-UA"/>
              </w:rPr>
              <w:t>899998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д: </w:t>
            </w:r>
            <w:r>
              <w:rPr>
                <w:lang w:val="uk-UA"/>
              </w:rPr>
              <w:t>38019107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ябчук Віктор Григорович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400, Одеська область, Арцизький район, м. Арциз, вул. Вокзальна, 41, кв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Паспорт КК № 589966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lang w:val="uk-UA"/>
              </w:rPr>
            </w:pPr>
            <w:r>
              <w:rPr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lang w:val="uk-UA"/>
              </w:rPr>
              <w:t>в Одеській області  26.04.2001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номер: 21781148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_В.Г. Рябчу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    В. М. Міхов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2:00Z</dcterms:created>
  <dc:creator>User</dc:creator>
  <dc:description/>
  <cp:keywords/>
  <dc:language>en-US</dc:language>
  <cp:lastModifiedBy>User</cp:lastModifiedBy>
  <cp:lastPrinted>2019-02-28T10:14:00Z</cp:lastPrinted>
  <dcterms:modified xsi:type="dcterms:W3CDTF">2019-10-15T06:24:00Z</dcterms:modified>
  <cp:revision>3</cp:revision>
  <dc:subject/>
  <dc:title> </dc:title>
</cp:coreProperties>
</file>