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68403594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Стоянову Федору Михайл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Жовтнева, 6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Стоянова Ф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Жовтнева, 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Стоянову Федору Михайл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94/ та для ведення особистого селянського господарства площею 0,0177 га, кадастровий номер земельної ділянки: /5120410100:03:003:1093/, за адресою: вул. Жовтнева, 6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Стоянову Федору Михайл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62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5:00Z</dcterms:created>
  <dc:creator>User</dc:creator>
  <dc:description/>
  <cp:keywords/>
  <dc:language>en-US</dc:language>
  <cp:lastModifiedBy>User</cp:lastModifiedBy>
  <cp:lastPrinted>2019-09-23T10:56:00Z</cp:lastPrinted>
  <dcterms:modified xsi:type="dcterms:W3CDTF">2019-10-11T10:22:00Z</dcterms:modified>
  <cp:revision>3</cp:revision>
  <dc:subject/>
  <dc:title> </dc:title>
</cp:coreProperties>
</file>