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2097153513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Холудєєву Володимиру Івановичу у приватну власність земельної ділянки для  будівництва  і обслуговування  житлового будинку, господарських будівель і  споруд  (присадибна ділянка) за адресою:                        вул. Пушкіна, 177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Холудєєва В.І.,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Пушкіна, 177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та передати                        гр. Холудєєву Володимиру Івановичу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550 га, кадастровий номер земельної ділянки: /5120410100:03:002:1148/ за адресою: вул. Пушкіна, 177, м. Арциз, Арцизький район, Одеська обла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. Холудєєву Володимиру Іван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61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4:00Z</dcterms:created>
  <dc:creator>User</dc:creator>
  <dc:description/>
  <cp:keywords/>
  <dc:language>en-US</dc:language>
  <cp:lastModifiedBy>User</cp:lastModifiedBy>
  <cp:lastPrinted>2018-10-04T09:42:00Z</cp:lastPrinted>
  <dcterms:modified xsi:type="dcterms:W3CDTF">2019-10-11T10:12:00Z</dcterms:modified>
  <cp:revision>5</cp:revision>
  <dc:subject/>
  <dc:title> </dc:title>
</cp:coreProperties>
</file>