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522951202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проекту землеустрою щодо відведення земельної ділянки                                      у приватну власність гр. Гафінцю Павлу Павловичу для  будівництва  і обслуговування  житлового будинку, господарських будівель і  споруд  (присадибна ділянка) за адресою:  вул. Трудова, 2г,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Гафінця П.П., та проект землеустрою щодо відведення земельної ділянки у приватну власність для будівництва і  обслуговування  житлового будинку, господарських будівель і споруд  (присадибна ділянка)  за адресою: вул. Трудова, 2г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роект землеустрою щодо відведення земельної ділянки                                      у приватну власність гр. Гафінцю Павлу Павловичу для  будівництва  і обслуговування  житлового будинку, господарських будівель і  споруд  (присадибна ділянка)  площею 0,1000 га, кадастровий номер земельної ділянки: /5120410100:03:003:1097/ за адресою: вул. Трудова, 2г, м. Арциз, Арцизький район, Одеська област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. Гафінцю Павлу Павловичу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0 жовтня 2019  року                                                                                                  № 1560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2:00Z</dcterms:created>
  <dc:creator>User</dc:creator>
  <dc:description/>
  <cp:keywords/>
  <dc:language>en-US</dc:language>
  <cp:lastModifiedBy>User</cp:lastModifiedBy>
  <cp:lastPrinted>2019-10-11T11:37:00Z</cp:lastPrinted>
  <dcterms:modified xsi:type="dcterms:W3CDTF">2019-10-11T08:56:00Z</dcterms:modified>
  <cp:revision>5</cp:revision>
  <dc:subject/>
  <dc:title> </dc:title>
</cp:coreProperties>
</file>