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2125453125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Голобородовій Раїсі Семенівні та гр. Голобородову Миколі Семеновичу у приватну спільну часткову (по ½ частках)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Карла Маркса, 124,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Голобородової Р.С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Карла Маркса, 124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Голобородовій Раїсі Семенівні та гр. Голобородову Миколі Семеновичу у приватну спільну часткову (по ½ частках)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3:1090/ та для ведення особистого селянського господарства площею 0,0324 га, кадастровий номер земельної ділянки: /5120410100:03:003:1089/, за адресою: вул. Карла Маркса, 124, м. Арциз, Арцизький район, Одеська область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Гр. Голобородовій Раїсі Семенівні та гр. Голобородову Миколі Семеновичу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59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3:00Z</dcterms:created>
  <dc:creator>User</dc:creator>
  <dc:description/>
  <cp:keywords/>
  <dc:language>en-US</dc:language>
  <cp:lastModifiedBy>User</cp:lastModifiedBy>
  <cp:lastPrinted>2019-09-23T10:56:00Z</cp:lastPrinted>
  <dcterms:modified xsi:type="dcterms:W3CDTF">2019-10-11T07:52:00Z</dcterms:modified>
  <cp:revision>6</cp:revision>
  <dc:subject/>
  <dc:title> </dc:title>
</cp:coreProperties>
</file>