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79321353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Заволокіній Світлані Вікторівні та гр. Тарасенко Надії Петрівні в оренду строком на 10 (десять) років земельних ділянок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28 Червня, 175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р. Заволокіної С.В., Тарасенко Н.П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28 Червня, 175,               м. Арциз, Арцизький район, 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та передати                       гр. Заволокіній Світлані Вікторівні та гр. Тарасенко Надії Петрівні в оренду строком на 10 (десять) років земельні ділянки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91/ та для ведення особистого селянського господарства площею 0,0867 га, кадастровий номер земельної ділянки: /5120410100:03:003:1092 за адресою:                вул. 28 Червня, 175, м. Арциз, Арцизький район, Одеська област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Заволокіній Світлані Вікторівні та гр. Тарасенко Надії Петрівні укласти договір оренди землі строком на 10 (десять) років з Арцизькою міською радою та провести його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8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9:00Z</dcterms:created>
  <dc:creator>User</dc:creator>
  <dc:description/>
  <cp:keywords/>
  <dc:language>en-US</dc:language>
  <cp:lastModifiedBy>User</cp:lastModifiedBy>
  <cp:lastPrinted>2019-10-02T15:39:00Z</cp:lastPrinted>
  <dcterms:modified xsi:type="dcterms:W3CDTF">2019-10-11T07:31:00Z</dcterms:modified>
  <cp:revision>4</cp:revision>
  <dc:subject/>
  <dc:title> </dc:title>
</cp:coreProperties>
</file>