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24901391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Про внесення змін до Додатку 1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рограми «Благоустрій міста» на 2019 рік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Додатку 1 до Програми «Благоустрій міста» на 2019 рік та викласти Додаток 1 у новій редакції (Додаток).</w:t>
      </w:r>
    </w:p>
    <w:p>
      <w:pPr>
        <w:pStyle w:val="Standard"/>
        <w:spacing w:before="0" w:after="2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.10.2019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585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від 10.10.2019 р. № 1585-VI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>до Програми «Благоустрій міста» на 2019 рі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en-US"/>
        </w:rPr>
        <w:t xml:space="preserve">Фінансування заходів по Програмі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 xml:space="preserve">«Благоустрій міс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  <w:t>на 2019 рік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496"/>
        <w:gridCol w:w="1741"/>
        <w:gridCol w:w="1701"/>
        <w:gridCol w:w="1559"/>
        <w:gridCol w:w="17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Найменування зах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Виконавець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Джерела фінанс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 w:bidi="en-US"/>
              </w:rPr>
              <w:t>Об'єм фінансування, тис. грн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813,34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78,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Оплата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29,36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Інші видатки (предмети, матеріали, обладнання та інвентар, оплата послуг (крім комунальних), інші поточні видатки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800,428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від вул. Комунальна до вул. Вокзальна в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52,357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а благоустрій тротуару по провулку Тихий (від вулиці Гагаріна до вулиці Будівельників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11,4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Видатки на відлов, тимчасове утримання, чіпування та стерилізацію безпритульних твар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39,6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бензопил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П «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ий бюдже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,6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автовишк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89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Придбання сміттєвоз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300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Капітальний ремонт тротуару по вулиці 28 Червня (від провулку Транспортний до вулиці Аккерманська) у м.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Арцизь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  <w:t>міська р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 w:bidi="en-US"/>
              </w:rPr>
              <w:t>468,12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Разом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 w:bidi="en-US"/>
              </w:rPr>
              <w:t>9093,87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Д.Г.Барсукова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969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1D1B11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1D1B11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3:00Z</dcterms:created>
  <dc:creator>Admin</dc:creator>
  <dc:description/>
  <dc:language>en-US</dc:language>
  <cp:lastModifiedBy>RePack by Diakov</cp:lastModifiedBy>
  <cp:lastPrinted>2019-10-15T10:33:00Z</cp:lastPrinted>
  <dcterms:modified xsi:type="dcterms:W3CDTF">2019-10-17T05:33:00Z</dcterms:modified>
  <cp:revision>2</cp:revision>
  <dc:subject/>
  <dc:title/>
</cp:coreProperties>
</file>