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209757364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                                     у приватну власність гр. Мітєвій Марії Василівні для  будівництва  і обслуговування  житлового будинку, господарських будівель і  споруд  (присадибна ділянка) за адресою:  вул. Мирнопільська, 28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ітєвої М.В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Мирнопільська, 28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                                     у приватну власність гр. Мітєвій Марії Василівні для  будівництва  і обслуговування  житлового будинку, господарських будівель і  споруд  (присадибна ділянка)  площею 0,0999 га, кадастровий номер земельної ділянки: /5120410100:03:001:0405/ за адресою: вул. Мирнопільська, 28,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Мітєвій Марії Василівні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54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9:00Z</dcterms:created>
  <dc:creator>User</dc:creator>
  <dc:description/>
  <cp:keywords/>
  <dc:language>en-US</dc:language>
  <cp:lastModifiedBy>User</cp:lastModifiedBy>
  <cp:lastPrinted>2018-10-04T09:42:00Z</cp:lastPrinted>
  <dcterms:modified xsi:type="dcterms:W3CDTF">2019-10-11T07:11:00Z</dcterms:modified>
  <cp:revision>4</cp:revision>
  <dc:subject/>
  <dc:title> </dc:title>
</cp:coreProperties>
</file>