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1880959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Мокан Ганні Іванівні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пров. Заводський, 6,             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окан Г.І.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пров. Заводський, 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та передати                        гр. Мокан Ганні Іван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648 га, кадастровий номер земельної ділянки: /5120410100:03:002:1143/ за адресою: пров. Заводський, 6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Мокан Ганні Іва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3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User</dc:creator>
  <dc:description/>
  <cp:keywords/>
  <dc:language>en-US</dc:language>
  <cp:lastModifiedBy>User</cp:lastModifiedBy>
  <cp:lastPrinted>2019-10-11T10:08:00Z</cp:lastPrinted>
  <dcterms:modified xsi:type="dcterms:W3CDTF">2019-10-11T07:09:00Z</dcterms:modified>
  <cp:revision>4</cp:revision>
  <dc:subject/>
  <dc:title> </dc:title>
</cp:coreProperties>
</file>