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497128012"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b/>
          <w:b/>
          <w:spacing w:val="-10"/>
          <w:sz w:val="26"/>
          <w:szCs w:val="26"/>
          <w:lang w:val="uk-UA" w:eastAsia="zxx" w:bidi="zxx"/>
        </w:rPr>
      </w:pPr>
      <w:r>
        <w:rPr>
          <w:b/>
          <w:spacing w:val="-10"/>
          <w:sz w:val="26"/>
          <w:szCs w:val="26"/>
          <w:lang w:val="uk-UA" w:eastAsia="zxx" w:bidi="zxx"/>
        </w:rPr>
        <w:t>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rFonts w:cs="Calibri"/>
          <w:b/>
          <w:b/>
          <w:sz w:val="26"/>
          <w:szCs w:val="26"/>
          <w:lang w:val="uk-UA"/>
        </w:rPr>
      </w:pPr>
      <w:r>
        <w:rPr>
          <w:b/>
          <w:sz w:val="26"/>
          <w:szCs w:val="26"/>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гр. гр. Саровій Валентині Зіновіївні, Вербило Любові Юріївні, Гайдучину Володимиру Юрійовичу у приватн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за адресою:                        вул. Пушкіна, 157, м. Арциз, Арцизький район, Одеська область</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Керуючись ст. 26 Закону України «Про місцеве самоврядування в Україні», на підставі ст.ст.12,122,186 Земельного кодексу України, ст. 55 Закону України «Про Землеустрій», розглянувши заяву гр. Саравої В.З., Вербило Л.Ю., Гайдучини В.Ю., та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Пушкіна, 157, м. Арциз, Арцизький район,Одеська область, розроблену ФОП Камбур Л.В.,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1. Затвердити технічну документацію із землеустрою щодо встановлення (відновлення) меж земельної ділянки в натурі (на місцевості)  та передати                        гр. гр. Саровій Валентині Зіновіївні, Вербило Любові Юріївні, Гайдучину Володимиру Юрійовичу у приватну спільну часткову власність земельну ділянку для  будівництва  і обслуговування  житлового будинку, господарських будівель і  споруд  (присадибна ділянка)  площею 0,0846 га, кадастровий номер земельної ділянки: /5120410100:03:002:1144/ за адресою: вул. Пушкіна, 157, м. Арциз, Арцизький район, Одеська област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 Гр. Саровій Валентині Зіновіївні, Вербило Любові Юріївні, Гайдучину Володимиру Юрійовичу провести  державну реєстрацію земельної ділянки, згідно чинного законодавства України, використовувати земельну ділянку відповідно до вимог ст. 91 Земельного кодексу Украї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ind w:left="135" w:hanging="0"/>
        <w:jc w:val="both"/>
        <w:rPr/>
      </w:pPr>
      <w:r>
        <w:rPr>
          <w:sz w:val="26"/>
          <w:szCs w:val="26"/>
          <w:lang w:val="uk-UA"/>
        </w:rPr>
        <w:t xml:space="preserve">                  </w:t>
      </w:r>
      <w:r>
        <w:rPr>
          <w:b/>
          <w:sz w:val="26"/>
          <w:szCs w:val="26"/>
          <w:lang w:val="uk-UA"/>
        </w:rPr>
        <w:t>Міський  голова                                     В. М. Міхов</w:t>
      </w:r>
    </w:p>
    <w:p>
      <w:pPr>
        <w:pStyle w:val="Normal"/>
        <w:ind w:left="1410" w:hanging="0"/>
        <w:rPr/>
      </w:pPr>
      <w:r>
        <w:rPr>
          <w:b/>
          <w:sz w:val="26"/>
          <w:szCs w:val="26"/>
          <w:lang w:val="uk-UA"/>
        </w:rPr>
        <w:t>10 жовтня 2019  року                                                                                                  № 1552 - VI</w:t>
      </w:r>
      <w:r>
        <w:rPr>
          <w:b/>
          <w:sz w:val="26"/>
          <w:szCs w:val="26"/>
          <w:lang w:val="en-US"/>
        </w:rPr>
        <w:t>I</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26:00Z</dcterms:created>
  <dc:creator>User</dc:creator>
  <dc:description/>
  <cp:keywords/>
  <dc:language>en-US</dc:language>
  <cp:lastModifiedBy>User</cp:lastModifiedBy>
  <cp:lastPrinted>2018-10-04T09:42:00Z</cp:lastPrinted>
  <dcterms:modified xsi:type="dcterms:W3CDTF">2019-10-11T07:01:00Z</dcterms:modified>
  <cp:revision>3</cp:revision>
  <dc:subject/>
  <dc:title> </dc:title>
</cp:coreProperties>
</file>