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920818983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Міткову Сергію Кириловичу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Незалежності, 7,                   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Міткова С.К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та для ведення особистого селянського господарства за адресою: вул. Незалежності, 7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Міткову Сергію Кириловичу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5:0458/ та для ведення особистого селянського господарства площею 0,0636 га, кадастровий номер земельної ділянки: /5120410100:03:005:0459/, за адресою: вул. Незалежності, 7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р. Міткову Сергію Кириловичу 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1550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3:00Z</dcterms:created>
  <dc:creator>User</dc:creator>
  <dc:description/>
  <cp:keywords/>
  <dc:language>en-US</dc:language>
  <cp:lastModifiedBy>User</cp:lastModifiedBy>
  <cp:lastPrinted>2019-09-23T11:01:00Z</cp:lastPrinted>
  <dcterms:modified xsi:type="dcterms:W3CDTF">2019-10-11T06:15:00Z</dcterms:modified>
  <cp:revision>3</cp:revision>
  <dc:subject/>
  <dc:title> </dc:title>
</cp:coreProperties>
</file>