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530595418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их ділянок в натурі (на місцевості)                                      та передачу гр. Кубській Інні Михайлівні у приватну власність земельних ділянок: для  будівництва  і обслуговування  житлового будинку, господарських будівель і  споруд  (присадибна ділянка) та для ведення особистого селянського господарства за адресою: вул. Аккерманська, 29,                   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Кубської І.М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та для ведення особистого селянського господарства за адресою: вул. Аккерманська, 29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их ділянок в натурі (на місцевості)                                   та передати гр. Кубській Інні Михайлівні у приватну власність земельні ділянки: для  будівництва  і обслуговування  житлового будинку, господарських будівель і  споруд  (присадибна ділянка)  площею 0,1000 га, кадастровий номер земельної ділянки: /5120410100:03:003:1088/ та для ведення особистого селянського господарства площею 0,0215 га, кадастровий номер земельної ділянки: /5120410100:03:003:1087/, за адресою: вул. Аккерманська, 29,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Гр. Кубській Інні Михайлівні провести  державну реєстрацію земельних ділянок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48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6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10-11T06:08:00Z</dcterms:modified>
  <cp:revision>4</cp:revision>
  <dc:subject/>
  <dc:title> </dc:title>
</cp:coreProperties>
</file>